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2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16 10:00 - 05.03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ФХ  Буробина Ивана Николаевич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ренбургская область, Октябрьский район, село Белозерка, улица Советская, 222, ОГРН 1025603268943, ИНН 56370014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уламанов Нурале Кинисп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3273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03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колесный Беларус-82.1, 2008 года выпуска, № рамы  80865574, № двигателя  3440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- Комбайн зерноуборочный «Полесье» КЗС-7, 2007 года выпуска, № рамы  1975, № двигателя  0616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атка валковая навесная ЖВН-6Б, 2007 года выпуска, заводской номер -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орона дисковая тяжелая БДВ-7, 2007 года выпуска, заводской номер  1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ШУ 12-01 полевой культиватор, 2011 года выпуская, заводской номер  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ПС8-02, узл. модерн. сеялка без системы контроля высева, 2011 года выпуска, заводской номер  11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льтиватор КРНВ-5,6-04, 2011 года выпуска, заводской номер  5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ельница «Фермер-4», 2001 года выпуска, заводской номер  1002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грегат очистки и подготовки зерна ПТМА-1, 200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Грузовой самосвал ГАЗ-САЗ-3507, гос.рег.знак К754РА 56, VIN отсутствует, цвет кузова голубой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Грузовой фургон ГАЗ-53, гос. рег. знак К739СК 56, VIN отсутствует, цвет кузова голубой, 1986 года выпуска, цена 72 000,00 руб., Лот №12- Трактор колесный К-701, цвет кузова желтый,  гос. рег. Зна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Трактор колесный К-701, цвет кузова желтый,  гос. рег. Зна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колесный К-700А, гос. рег. знак 6933НВ 56, цвет кузова желтый, 1981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омбайн З/У «Нива», марка СК-5М1, гос. рег. знак 747ОК 56, цвет красный, 1992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омбайн З/У «Нива», марка СК-5М1, гос. рег. знак 0747 ОЕ56, цвет красный, 1990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05.03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Информация о регламенте и условиях проведения электронных торгов, требования к заявке на участие в торгах и прилагаемым к ней документам, проектах договора о задатке и купли-продажи размещены на сайте электронной площадки и сайте ЕФРСБ (http://www.fedresurs.ru) сообщение№ 1224811, от 04.08.2016 г., газете «Коммерсантъ» №142 от 06.08.2016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Информация о регламенте и условиях проведения электронных торгов, требования к заявке на участие в торгах и прилагаемым к ней документам, проектах договора о задатке и купли-продажи размещены на сайте электронной площадки и сайте ЕФРСБ (http://www.fedresurs.ru) сообщение№ 1224811, от 04.08.2016 г., газете «Коммерсантъ» №142 от 06.08.2016 г. Заявки на участие в торгах принимаются с 10-00 час.  12.12.2016 г. до 10-00 час. 26.02.2017 г. Задаток - 10% от начальной цены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: счет КФХ  Буробина Ивана Николаевича № 40702810946000003041 в Оренбургском отделении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8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85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9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2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621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589 95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558 9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527 85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96 8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465 75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34 7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403 65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372 6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341 55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310 5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08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102 6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97 2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91 8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86 4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81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75 6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70 2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64 8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59 4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54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2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68 4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64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61 2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7 6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54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50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46 8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43 2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39 6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36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60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342 0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324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306 0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88 0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270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52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234 0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216 0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198 0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80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70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256 5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243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29 5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16 0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202 5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89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75 5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162 0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148 5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35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62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153 9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145 8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37 7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29 6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121 5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13 4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05 3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97 2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89 1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81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44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136 8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129 6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22 4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15 2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108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00 8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3 6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86 4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79 2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72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 480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1 406 0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1 332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 258 0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 184 0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1 110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 036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62 0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888 0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814 0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740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88 333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83 916.35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79 499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75 083.05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70 666.4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66 249.75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61 833.1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57 416.45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52 999.8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48 583.15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44 166.5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85 333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271 066.35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256 799.7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42 533.05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28 266.4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213 999.75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199 733.1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85 466.45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171 199.8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156 933.15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2 666.5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307 3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291 935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276 57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61 205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45 84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230 475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15 11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99 745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184 38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169 015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53 65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297 45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282 577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267 705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252 832.5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237 96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223 087.5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208 215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193 342.5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178 47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163 597.5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148 725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140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133 0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126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119 0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112 0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105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98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91 0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84 0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77 0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70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700 00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665 000.0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630 000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595 000.0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560 000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525 000.0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490 000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455 000.0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420 000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385 000.0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350 000.00 руб.) - 05.03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16 в 10:0 (521 010.00 руб.) - 25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16 в 10:0 (494 959.50 руб.) - 01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17 в 10:0 (468 909.00 руб.) - 08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7 в 10:0 (442 858.50 руб.) - 15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7 в 10:0 (416 808.00 руб.) - 22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7 в 10:0 (390 757.50 руб.) - 29.0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7 в 10:0 (364 707.00 руб.) - 05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7 в 10:0 (338 656.50 руб.) - 12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7 в 10:0 (312 606.00 руб.) - 19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7 в 10:0 (286 555.50 руб.) - 26.0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17 в 10:0 (260 505.00 руб.) - 05.03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имущества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024, г. Оренбург, ул. Туркестанская, д. 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составляется протокол и в течение 5 дней с даты его подписания, конкурсный управляющий направляет победителю торгов предложение заключить договор купли-продажи. Покупатель производит оплату в течение 30 дней после подписания договора купли-продажи, путем перечисления соответствующей суммы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еквизиты для перечисления: счет КФХ  Буробина Ивана Николаевича № 40702810946000003041 в Оренбургском отделении № 8623 ПАО Сбербанк, к/с 30101810600000000601, БИК 0453546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уламанов Нурале Кинисп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38051273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520, Оренбургская область,Оренбургский район, с. Нежинка, ул. Октябрьская, д.52, кв.1, тел. 835327753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tellektprav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2-16T11:44:00Z</dcterms:modified>
  <cp:revision>14</cp:revision>
  <dc:subject/>
  <dc:title>3</dc:title>
</cp:coreProperties>
</file>