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01.11.2008 (далее по тексту договор аренды), заключенному между Арендатором и собственниками земельного участка, в лице Марченко Владимира Карловича, действующего на основании доверенностей, приведенных в Приложении № 1 к договору аренды от 01.11.2008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22.12.2008 номер регистрации 54-17/004/2008-649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3904:157, участок находится примерно в 1500 м по направлению на северо-восток с. Суенга Новосибирской области Маслянинского района, расположенного за пределами участка, для использования в целях производства сельскохозяйственной продукции, общей площадью 1352 га, принадлежащего Арендодателям на праве общей долев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17/08-01-1905 от 20.11.200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01.11.2008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01.11.2008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8:00Z</dcterms:created>
  <dc:creator>Admin</dc:creator>
  <dc:description/>
  <cp:keywords/>
  <dc:language>en-US</dc:language>
  <cp:lastModifiedBy>Евгения</cp:lastModifiedBy>
  <dcterms:modified xsi:type="dcterms:W3CDTF">2016-12-16T08:08:00Z</dcterms:modified>
  <cp:revision>2</cp:revision>
  <dc:subject/>
  <dc:title>Договор № ______</dc:title>
</cp:coreProperties>
</file>