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найма земельного участ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«         » ____________ 2017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аежное», именуемое в дальнейшем «Арендатор», в лице конкурсного управляющего Кузнецова Дмитрия Евгеньевича, действующего на основании Решения Арбитражного суда Новосибирской области от 19.04.2016 по делу А45-18495/2015, с одной стороны, 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, именуемое в дальнейшем «Новый арендатор», в лице ________________________________________________, действующего на основании _________________________________________________, с  другой  стороны,  совместно  именуемые  "Стороны",  заключили  по итогам открытого аукциона, который состоялся 06.02.2017 на электронной площадке Российский Аукционный Дом, по продаже лота РАД-_______ договор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рендатор  обязуется  передать  Новому  арендатору  свои  права и обязанности  по договору аренды земельного участка от 25.07.2011 (далее по тексту договор аренды), заключенному между Арендатором и собственниками земельного участка, в лице Коробейниковой Александры Ильиничны, действующего на основании доверенностей, приведенных в Приложении № 1 к договору аренды от 25.07.2011 (далее по тексту арендодатель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арегистрирован в Управлении Федеральной Регистрационной службы по Новосибирской области 24.04.2013 номер регистрации 54-17/015/2013-257. Копия договора аренды прилагается к настоящему Договору  и является его неотъемлемой часть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а и обязанности передаются в отношении аренды земельного участка из земель сельскохозяйственного назначения с кадастровым номером 54:17:024001:279, с местоположением: Новосибирской области Маслянинского района, с/с Дубровский, разрешенное использование для сельскохозяйственного производства в размере 520,8 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аницы земельного участка подтверждаются кадастровым паспортом № 5417/101/10-3075 от 13.12.201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рендатор гарантирует, что на момент подписания Сторонами настоящего догово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ащее ему на основании договора аренды право аренды земельного участка не заложено, не продано, иным образом не отчуждено, в споре не состоит, в исполнительном производстве не участву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-либо задолженности по арендной плате перед арендодателем не име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мельном участке отсутствует какое-либо недвижимое имущество, а также наземные и подземные коммуник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не обременен сервитут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ъем передаваемых Новому арендатору прав и обязанностей соответствует объему прав Арендатора по договору аренды от 25.07.201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ередачи прав и обязанностей по договору аренд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рендатор обязуется передать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Новому арендатору в течение пяти рабочих дней после государственной регистрации перехода прав арендатора по договору аренды в соответствии с настоящим Договоро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линный экземпляр договора аренды земельного участка со всеми приложениями, дополнениями и другими документами, которые являются неотъемлемой частью договора аренды, акт сверки взаиморасчетов с арендодателем, составленный на момент подпис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прав и обязанностей арендат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меющиеся у Арендатора документы, удостоверяющие права и обязанности арендатора по договору арен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ю имеющуюся переписку с арендодателем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ан сообщить Новому арендатору все прочие сведения, имеющие существенное значение для осуществления им своих прав и обязанностей по договору аренды. При этом сведения являются существенными, если знания о таковых могли повлечь отказ Нового арендатора от заключения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8"/>
      <w:bookmarkEnd w:id="0"/>
      <w:r>
        <w:rPr>
          <w:rFonts w:cs="Times New Roman" w:ascii="Times New Roman" w:hAnsi="Times New Roman"/>
          <w:sz w:val="24"/>
          <w:szCs w:val="24"/>
        </w:rPr>
        <w:t>3.1.1. Передать на государственную регистрацию настоящий Договор и все необходимые для государственной регистрации права аренды на земельный участок документы не позднее чем через пять рабочих дней с даты подписа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целях скорейшей государственной регистрации настоящего Договора осуществлять взаимодействие с регистрирующим органом и сообщать Новому арендатору по его запросу информацию о сроках государственной регистрации и иную информацию, истребованную Новым арендатор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Арендатор считается исполнившим свои обязательства в полном объеме с даты государственной регистрации настоящего Догов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отказа в государственной регистрации, либо ее приостановки возвратить полученные от Нового арендатора денежные средства в срок не позднее чем через 30  календарных дней с даты направления требования Нового арендатора о таком возвра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Направить в срок не превышающий 10 рабочих дней с момента государственной регистрации настоящего Договора уведомление собственнику арендуемого земельного участка о передаче своих прав и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Новый арендатор обяза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едать Арендатору (по его требованию) документы, необходимые для государственной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условия Договора аренды в объеме прав и обязанностей арендатора, нести ответственность в соответствии с условиями Договора аренды и положениями действующего законодательства Российской Федерации, требовать от арендодателя соблюдения обязанностей по договору арен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платить цену настоящего Договора в соответствии с разделом 4 настоящего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b/>
          <w:sz w:val="24"/>
          <w:szCs w:val="24"/>
        </w:rPr>
        <w:t>4. Условия оплаты</w:t>
      </w:r>
    </w:p>
    <w:p>
      <w:pPr>
        <w:pStyle w:val="Normal"/>
        <w:ind w:firstLine="709"/>
        <w:jc w:val="both"/>
        <w:rPr/>
      </w:pPr>
      <w:bookmarkStart w:id="2" w:name="P72"/>
      <w:bookmarkEnd w:id="2"/>
      <w:r>
        <w:rPr/>
        <w:t>4.1 Установленная Сторонами цена определена согласно Протокола о результатах проведения в электронной форме открытого аукциона по продаже имущества ЗАО «Таежное» от 06.02.2017, и составляет _________________ (____________) рублей,  без учета НДС.</w:t>
      </w:r>
    </w:p>
    <w:p>
      <w:pPr>
        <w:pStyle w:val="Normal"/>
        <w:ind w:firstLine="709"/>
        <w:jc w:val="both"/>
        <w:rPr/>
      </w:pPr>
      <w:r>
        <w:rPr/>
        <w:t>4.2. Новый арендатор перечисляет сумму, указанную в п. 4.1. настоящего договора на расчетный счет Арендатора за вычетом задатка в размере __________ (_________________________) рублей, который поступил на счет Арендатора _________ .</w:t>
      </w:r>
    </w:p>
    <w:p>
      <w:pPr>
        <w:pStyle w:val="Normal"/>
        <w:ind w:firstLine="709"/>
        <w:jc w:val="both"/>
        <w:rPr/>
      </w:pPr>
      <w:r>
        <w:rPr/>
        <w:t>4.3. Срок оплаты: в течение 30 дней с момента заключения настоящего договор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умму, указанную в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входят затраты, связанные с государственной регистрацией передачи прав аренды земельного участка, в т.ч. представительские расходы, госпошлину за регистрацию, и получением документов, подтверждающих факт передачи пра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достоверность передаваемых в соответствии с настоящим Договором документов и свед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рендатор отвечает перед Новым арендатором за недействительность переданных ему по настоящему Договору прав и обяза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ы, связанные с исполнением настоящего Договора, разрешаются Сторонами путем переговоров и/или путем направления претензий. Сторона, получившая претензию. Ответ по существу должен быть направлен Стороной в течение 10 рабочих дней с момента получения претенз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если Стороны не достигли согласия, они вправе передать дело в Арбитражный суд Новосибирской области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по одному для каждой из Сторон и органа, осуществляющего государственную регистрацию. Все экземпляры имеют одинаковую юридическую си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по договору от 25.07.2011 – 49 л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 всем остальном, что не предусмотрено настоящим Договором, применяется законодательство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платежные реквизиты Сторо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«Таежное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583, Новосибирская область, Маслянинский район, с. Дубровк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31106265  КПП 5431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125000002270  в Новосибирский РФ АО Россельхоз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7000000007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004784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____________/Кузнецов Д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__________________/Кузнецов Д.Е.                           __________________/Новый арендатор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3D280D9BF2AFE4A5F7B10A5646103AB5462BF5BC63D5B96860E5C7S9gDE" TargetMode="External"/><Relationship Id="rId3" Type="http://schemas.openxmlformats.org/officeDocument/2006/relationships/hyperlink" Target="consultantplus://offline/ref=A33D280D9BF2AFE4A5F7B10A5646103AB5462BF5BC63D5B96860E5C7S9g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0:00Z</dcterms:created>
  <dc:creator>Admin</dc:creator>
  <dc:description/>
  <cp:keywords/>
  <dc:language>en-US</dc:language>
  <cp:lastModifiedBy>Евгения</cp:lastModifiedBy>
  <dcterms:modified xsi:type="dcterms:W3CDTF">2016-12-16T08:10:00Z</dcterms:modified>
  <cp:revision>2</cp:revision>
  <dc:subject/>
  <dc:title>Договор № ______</dc:title>
</cp:coreProperties>
</file>