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е Акционерное Общество "Таеж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3583, Новосибирская область, Маслянинский район, с. Дубровка, ул. </w:t>
            </w:r>
            <w:r>
              <w:rPr>
                <w:sz w:val="28"/>
                <w:szCs w:val="28"/>
                <w:lang w:val="en-US"/>
              </w:rPr>
              <w:t>Ленина, 1, ОГРН 1025405428784, ИНН 54311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митрий 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84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и обязанности Арендатора по договору аренды земельного участка от 01.11.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и обязанности Арендатора по договору аренды земельного участка от 25.07.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и обязанности Арендатора по договору аренды земельного участка от 10.05.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и обязанности Арендатора по договору аренды земельного участка от 10.07.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и обязанности Арендатора по договору аренды земельного участка от 05.09.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и обязанности Арендатора по договору аренды земельного участка от 01.07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и обязанности Арендатора по договору аренды земельного участка от 27.08.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6 г. и заканчивается 03.0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 и вносится на спец.счет ЗАО "Таежное". Суммы внесенных заявителями задатков возвращаются всем заявителям, за исключением победителя торгов, в течение пяти рабочих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Таежное» ИНН 5431106265, КПП 543101001 р/с 40702810125000002270 в Новосибирском РФ АО Россельхозбанк   к/с 30101810700000000787 БИК 045004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06.02.2017г. в 09-00 по на электронной площадке О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Серебренниковская, д.23, кв.29, тел. +791348649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12-22T04:21:00Z</dcterms:modified>
  <cp:revision>16</cp:revision>
  <dc:subject/>
  <dc:title>3</dc:title>
</cp:coreProperties>
</file>