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Волгабур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4, Самарская область, г. Самара, ул. Грозненская, д. 1, ОГРН 1026300894234, ИНН 6314007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сев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359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5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к Туркменнебит балансовая стоимость 125 426,51 тыс. руб., оценочная стоимость 99 036,68 тыс. руб.; Право требования к Первая Украинская Химическая Компания балансовая стоимость 49 686,53 тыс. руб., оценочная стоимость 41 835,19 тыс. руб.; Право требования к Richstone Trade LLP (Великобритания) балансовая стоимость 8 596,63 тыс. руб., оценочная стоимость 6 785,46 тыс. руб.; Право требования к WLS Drilling Products Inc балансовая стоимость 6 705,12 тыс. руб., оценочная стоимость 5 292,46 тыс. руб.; Право требования к Южный Кузбасс ОАО балансовая стоимость 2 468,46 тыс. руб., оценочная стоимость 1 972,35 тыс. руб.; Право требования к 3 ОГПС МЧС балансовая стоимость 2 457,82 тыс. руб., оценочная стоимость 1 963,85 тыс. руб.; Право требования к AUTUS балансовая стоимость 895,82 тыс. руб., оценочная стоимость 885,98 тыс. руб.; Право требования к Анкор балансовая стоимость 972,50 тыс. руб., оценочная стоимость 810,41 тыс. руб.; Право требования к Стартэк балансовая стоимость 415,00 тыс. уб., оценочная стоимость 331,59 тыс. руб.; Право требования к РЖД Логистика АО Филиал в г. Самаре балансовая стоимость 0,50 тыс. руб., оценочная стоимость 0,50 тыс. руб.; Право требования к American Petroleum Institute балансовая стоимость 96,64 тыс. руб., оценочная стоимость 48,06 тыс. руб.; Право требования к МАС Сервис ООО балансовая стоимость 15,16 тыс. руб., оценочная стоимость 12,11 тыс. руб.; Право требования к РЖД балансовая стоимость 35,00 тыс. руб., оценочная стоимость 27,97 тыс. руб.; Право требования к Партнер ООО (ИНН 6312118150) балансовая стоимость 24,30 тыс. руб., оценочная стоимость 19,42 тыс. руб.; Право требования к ТОП-сервис ООО балансовая стоимость 8,44 тыс. руб., оценочная стоимость 6,75 тыс. руб.; Право требования к Технографит ЗАО балансовая стоимость 15,37 тыс. руб., оценочная стоимость 12,28 тыс. руб.; Право требования к Безбрязов А.А. балансовая стоимость 7,99 тыс. руб., оценочная стоимость 7,99 тыс. руб.; подробный список в приложе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АО «ВБМ-групп» балансовая стоимость 15 957,71 тыс. руб., оценочная стоимость 14 770,24 тыс.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СБИ» балансовая стоимость 689 747, 45 тыс. руб., оценочная стоимость 689 747,45 тыс.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6 г. и заканчивается 01.02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читается надлежаще поданной в случае поступления задатка на расчетный счет Должника в течение 3 (трех) банковских дней после уведомления Оператором ЭТП - ОАО «Российский аукционный дом». Организатора торгов - конкурсного управляющего ОАО «Волгабурмаш» Карасева Алексея Игоревича (почтовый адрес: 198330, г. Санкт-Петербург, а/я 11, адрес электронной почты: a.karasev@kmk-finance.ru, контактный тел. 8(921)3864993) - о поступившей заявке. Подписание договора о задатке обязательно (возможно ЭЦП). 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. 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 Оплата - в течение тридцати дней со дня подписания договора на счет, указанный в договоре купли-продажи. Проект договора о задатке и проект договора купли-продажи имущества должника размещены в сообщении организатора торгов, размещенном на электронной торговой площадке - О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14 4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29 3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2 077 27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указан в договоре о задатке размещенном в настоящем сообщении о проведении торгов на ЭТП ОАО РАД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 ОАО «Волгабурмаш» № 40702810800102100052 Ф-л Банковский центр ПОВОЛЖЬЕ ПАО Банк ЗЕНИТ ОГРН 1027739056927 ИНН 7729405872 КПП 631643001 к/с 30101810200000000872 в Отделении Самара, БИК 0436018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144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293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20 772 7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57 20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64 6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038 635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 МЭР России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г. на ЭТП О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ул. Маршала Захарова, д.60, кв.653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_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2-17T09:05:00Z</dcterms:modified>
  <cp:revision>14</cp:revision>
  <dc:subject/>
  <dc:title>3</dc:title>
</cp:coreProperties>
</file>