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ерьянов Андр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904069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баненко Юл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029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01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расположенный по адресу: Владимирская область, Собинский район, с/о Копнинский, дер. Петрушино, д. 60, площадью 3 205 кв.м., кадастровый номер: 33:12:011340:1;   - жилой дом, расположенный по адресу: Владимирская область, Собинский район, с/о Копнинский, дер. Петрушино, д. 60, общей площадью 21,4 кв.м., кадастровый номер 33:12:011340:157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6 г. и заканчивается 07.02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быть подписана электронной подписью заявителя и содержать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должны прилагаться копии следующих документов, подписанных электронной подписью заявителя: выписки из ЕГРЮЛ/ЕГРИП (для юр. лиц/ИП); документы, удостоверяющие личность (для физ. лиц);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и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участники, подавшие заявку и прилагаемые к ней документы, соответствующие требованиям, установленными законом, и обеспечившие поступление задатка. Задаток должен поступить на счет не позднее 09.12.2016 г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 платежа: Аверьянов Андрей Иванович, р/с 42307810410000046727 в Доп.офис № 6811/0270 ПАО Сбербанк, к/с 30101810000000000602, БИК 041708602, ИНН банка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шение результатов торгов производится не позднее 12 часов с момента окончания торгов по месту нахожд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. Реквизиты для оплаты имущества и задатка: получатель платежа: Аверьянов Андрей Иванович, р/с 40817810700266164263 в Филиал ВРУ ПАО «МинБанк» г. Владимир, к/с 30101810200000000716, БИК 041708716, ИНН/КПП банка 7725039953/332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баненко Юл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91274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18, г. Владимир, ул. Соколова-Соколенка, д. 3 Б, кв. 7 А, тел. 89107741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y-p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12-19T12:33:00Z</dcterms:modified>
  <cp:revision>2</cp:revision>
  <dc:subject/>
  <dc:title>3</dc:title>
</cp:coreProperties>
</file>