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3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17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Шавалеев Раиль  Рафа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7027715800022, ИНН 027720860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лихов  Руслан Иосиф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807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8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право собственности), назначение: нежилое здание - здание механосборочного участка с заводоуправлением, 3-этажное, общая площадь: 6226,5 (шесть тысяч двести двадцать шесть целых пять десятых) кв.м., расположенное по адресу: Республика Башкортостан, г. Ишимбай, ул. Богдана Хмельницкого, д. 2а Литер: А, кадастровый (или условный) номер объекта: 02:58:050101:80; Здание (право собственности), назначение: нежилое здание (здание инструментального участка с 2-х этажной бытовкой), общая площадь: 1354,60 (одна тысяча триста пятьдесят четыре целых шесть десятых) кв.м. расположенный по адресу: Республика Башкортостан, г. Ишимбай, ул. Богдана Хмельницкого, д.2а Литер: Н, кадастровый (или условный) номер объекта: 02:58:050101:78; Право аренды земельного участка, площадью 89675 кв.м., категория земель - земли населенных пунктов, кадастровый номер земельного участка 02:58:050101:7, адрес (местоположение): Республика Башкортостан, г. Ишимбай, ул. Богдана Хмельницкого, д.2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16 г. и заканчивается 27.01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оформляется в форме электронного документа в соответствии с Приказом Минэкономразвития России №54 от 15.02.2010 и п.11 ст. 110 Федерального закона №127-ФЗ от 26.10.2002.   К заявке должны прилагаться следующие документы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или иного лица на осуществление действий от имени заявителя (для юридических лиц)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20% от начальной цены.  Срок поступления задатка организатору торгов  до 27.01.2017 включитель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 Шавалеев Раиль Рафакович (ИНН 027720860206), счет получателя  40817810100100000761, в ООО «УралКапиталБанк» к/с 30101810500000000809 БИК 048073809, ИНН/КПП банка 0276016368/027601001, наименование платежа «Задаток для участия в торгах ИП Шавалеев по лоту №1 без НД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лектронной площадке Российский аукционный дом, подавшие заявки, заключившие договор о задатке и перечислившие задаток в установленный срок.   Победителем торгов признается участник, предложивший максимальную цену имущества. Решение об определении победителя торгов принимается в день подведения результатов торгов по месту проведения торгов. По итогам торгов составляется протокол и в течение 5 дней, с даты его подписания, конкурсный управляющий направляет победителю торгов предложение заключить договор купли-продажи. Покупатель производит оплату в течение 30 дней после подписания договора купли-продажи, путем перечисления соответствующей суммы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место приема заявок  www.lot-online.ru (электронная площадка - Российский аукционный дом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, с даты его подписания, конкурсный управляющий направляет победителю торгов предложение заключить договор купли-продажи. Покупатель производит оплату в течение 30 дней после подписания договора купли-продажи, путем перечисления соответствующей суммы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квизиты для перечисления задатка: получатель  Шавалеев Раиль Рафакович (ИНН 027720860206), счет получателя  40817810100100000761, в ООО «УралКапиталБанк» к/с 30101810500000000809 БИК 048073809, ИНН/КПП банка 0276016368/027601001, наименование платежа «Задаток для участия в торгах ИП Шавалеев по лоту №1 без НДС».     Срок поступления задатка до 27.01.2017 включитель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лихов  Руслан Иосиф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68006609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91, г. Уфа, бульвар Ибрагимова, д. 21/1, кв. 164, тел. 891741500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.salikh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2-18T14:13:00Z</dcterms:modified>
  <cp:revision>14</cp:revision>
  <dc:subject/>
  <dc:title>3</dc:title>
</cp:coreProperties>
</file>