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4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омаричский хлебокомбина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42400, Брянская обл., р.п. Комаричи, ул.Ленина, 70, ОГРН 1063249005269, ИНН 3249002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Брянской области, дело о банкротстве №А09-92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Брянской области решение от 05.05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- земли населенных пунктов, разрешенное использование - для производственных целей, общая площадь 11102 кв.м., кадастровый номер: 32:14:20 01 02:0001 Главный производственно-бытовой корпус хлебокомбината, 1974 г. Кадастровый номер: 32:14:0200102:4. Назначение: нежилое. Площадь: 953 кв.м.  Склад, назначение: нежилое. Кадастровый  номер: 32:14:0200102:3. Площадь: 163,8 кв.м. Дизельная электростанция, 1971 г., назначение: нежилое. Кадастровый  номер: 32:14:0200102:6. Площадь: 59,9 кв.м. Газораспределительный пункт, 1993 г., назначение: нежилое. Кадастровый  номер:32:14:0200102:5. Площадь: 34,8 кв.м. Водораспределительная сеть чугун трубы, Канализационный колодец кирпичный Ф1,5 м, Водопроводный колодец кирпичный Ф 1,5 м,  Железобетонный забор, Канализационная сеть, Отстойник, Трубы дымовые, Тестомесильная машина А2-ХТ-ЗБ, Печи хлебопекарные ФТЛ-2, Трансформатор ТМ 250/10/0,4,  Расстойно-печной агрегат Р-2 59М, Автоводомерный бак АВД 100-М-1, Дежеопрокидыватель ПО-1, Тестоделительная машина (хлебная)  Кузбасс ХДФ-М-2, Транспортер готовой продукции Д-11м, ш 30 см, Высота 50 см, Солерастворитель ХСР-3, Дежи на коретке (комплект 8 шт) объем 300 л, Дежеопрокидыватель ПО-1, Зернодробилка КДУ-20, Печь ротационная Муссон - ротор Модель 99, Тестоокруглитель Восход ТО-5, Тестозакаточная установка Восход Т3 3М, Печь КЭП с рассточным шкафом КЭП-400. Имущество расположено по адресу: Брянская область, Комаричский район, поселок Комаричи, ул. Ленина, д.7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16 г. и заканчивается 07.0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явка на участие в торгах оформляется в форме электронного документа и должна соответствовать требованиям, установленным Федеральным законом «О несостоятельности (банкротстве)», Порядку, утв. Приказом Минэкономразвития 23.07.2015г. № 495 и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Документы, прилагаемые к заявке, представляются в форме электронных документов, подписанных электронной цифровой подписью заявителя. Определение участников торгов осуществляется организатором торгов в соответствии с положениями статьи 110 ФЗ "О несостоятельности (банкротстве)". Адрес электронной почты организатора торгов: fortuna-firm@yandex.ru. К участию в торгах допускаются лица, которые могут быть признаны покупателями по законодательству РФ, своевременно подавшие заявку (по московскому времени), с приложением необходимых документов, перечень которых указан на http://bankruptcy.lot-online.ru и своевременно внесшие задаток для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0 8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устанавливается в размере 10% от начальной стоимости реализации лота и уплачивается не позднее даты и времени срока окончания приема заявок в валюте РФ на специальный счет ООО «Комаричский хлебокомбинат». Факт поступления задатка подтверждается выпиской со специального банковского счета Должника, полученной на момент окончания приема заявок в учреждении банка либо посредством интернет-банкинга (клиент-банка). Задаток должен поступить на счет Должника не позднее даты и времени срока окончания приема заявок, указанной на Электронной площадке в информационном сообщении. Задаток возвращается претенденту в соответствии с договором о задатке в следующих случаях и порядке: -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организатору торгов уведомления об отзыве заявки; - в случае непризнания претендента участником аукциона, в случае если претендент не зарегистрировался как участник аукциона, в случае если участник не признан победителем аукциона, либо торги признаны несостоявшимися, задаток возвращается в течение пяти рабочих дней с даты подведения итогов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ООО «Комаричский хлебокомбинат», ИНН 3249002450, №40702810308000003508 в Брянское отделение №8605 ПАО Сбербанк г.Брянск, к/с 30101810400000000601, БИК 041501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08 4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5 423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ределения победителя торгов осуществляется организатором торгов в соответствии с положениями статьи 110 ФЗ "О несостоятельности (банкротстве)", Порядком, утв. Приказом Минэкономразвития 23.07.2015г. № 495. Победителем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г. на Портале «Российского аукционного дома» в системе электронных торгов «Lot-online» (http://bankruptcy.lot-online.ru. Подведение результатов открытых торгов осуществляется в соответствии с Федеральным законом «О несостоятельности (банкротстве)», Порядком, утв. Приказом Минэкономразвития 23.07.2015г. № 495. В соответствии с п.4 ст.448 ГК РФ организатор открытых торгов вправе отказаться от проведения аукциона в любое время, но не позднее, чем за три дня до наступления даты его проведения. Период от даты окончания приема заявок до даты торгов составляет пять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. Договор купли-продажи подписывается с победителем торгов в течение 5 дн. со дня получения предложения арбитражного управляющего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покупателем осуществляется денежными средствами в российских рублях, и в соответствии с договором купли-продажи должна быть осуществлена покупателем в течение тридцати дней со дня подписания этого договора на расчетный счет ООО «Комаричский хлебокомбинат» ИНН 3249002450, КПП 324501001, р/с № 40702810208000001435  в Брянское отделение №8605 ПАО Сбербанк г.Брянск, к/с 30101810400000000601, БИК 041501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ФОРТУНА""" (ИНН 003665094533, КПП 366501001, адрес: 394038, Воронежская область, г. Воронеж, ул. Дорожная, д.18, оф. 1, тел. 84735986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ortu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i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7:00Z</dcterms:created>
  <dc:creator>Просвирницына Рина</dc:creator>
  <dc:description/>
  <cp:keywords/>
  <dc:language>en-US</dc:language>
  <cp:lastModifiedBy>ЭЦП</cp:lastModifiedBy>
  <cp:lastPrinted>2010-11-10T17:05:00Z</cp:lastPrinted>
  <dcterms:modified xsi:type="dcterms:W3CDTF">2016-12-20T06:37:00Z</dcterms:modified>
  <cp:revision>2</cp:revision>
  <dc:subject/>
  <dc:title>3</dc:title>
</cp:coreProperties>
</file>