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«__» ______  2017 года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ганизатор торгов, конкурсный управляющий ИП Елисеева Н.В. Селивашкин Сергей Викторович, действующий на основании определения Арбитражного суда Владимирской области от 20.05.2015 по делу № А11-3762/2014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3 в размере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3 600 </w:t>
      </w:r>
      <w:r>
        <w:rPr>
          <w:rFonts w:cs="Calibri" w:ascii="Calibri" w:hAnsi="Calibri"/>
          <w:sz w:val="22"/>
          <w:szCs w:val="22"/>
        </w:rPr>
        <w:t>(тринадцать тысяч шестьсот) рублей 00 копеек, в счет обеспечения оплаты приобретаемого имущества, на проводимом Организатором торгов «22» марта 2017 года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став выставляемого на торги имущества: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емельный участок, категория земель: земли населенных пунктов, разрешенное использование: для ведения личного подсобного хозяйства (приусадебные участки), общая площадь 1500 кв. м, адрес объекта: Нижегородская область, Навашинский район, д. Горицы, ул. Заречная, д.25; кадастровый номер:52:37:0800002:158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jc w:val="both"/>
        <w:rPr>
          <w:bCs/>
        </w:rPr>
      </w:pPr>
      <w:r>
        <w:rPr>
          <w:bCs/>
        </w:rPr>
        <w:t xml:space="preserve">1.3. </w:t>
      </w:r>
      <w:r>
        <w:rPr>
          <w:rFonts w:cs="Calibri"/>
        </w:rPr>
        <w:t>Торги проводятся на условиях, предусмотренных информационными сообщениями о проведении торгов в форме повторного публичного предложения по продаже имущества и Дополнением к Положению о порядке, сроках и условиях продажи имущества.</w:t>
      </w:r>
    </w:p>
    <w:p>
      <w:pPr>
        <w:pStyle w:val="Style15"/>
        <w:tabs>
          <w:tab w:val="clear" w:pos="708"/>
          <w:tab w:val="left" w:pos="709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 ИП Елисеев Н.В. ИНН 330700019011, р/с 40802810510000003329, к/с 30101810000000000602, ПАО «Сбербанк России» в г. Муром, БИК 041708602. Заявитель обязан указать назначение платежа при внесении задатка: «Задаток за участие в торгах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повторного публичного предложения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20.03.2017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торгов с повторного публичного предложения вернуть задаток в пятидневный срок со дня принятия решения об отмене повторного публичного пред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повторного публичного предложения вернуть задаток в 5-дневный срок со дня утверждения Организатором торгов протокола об итогах повторного публичного предложени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Продавец является организацией, которая в силу действующего законодательства Российской Федерации применяет упрощенную систему налогообложения и не признается налогоплательщиком налога на добавленную стоимость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П Елисеев В.Н.</w:t>
        <w:tab/>
        <w:t xml:space="preserve">                                  ___________________________________ С.В. Селивашкин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7:00Z</dcterms:created>
  <dc:creator>ConsultantPlus</dc:creator>
  <dc:description/>
  <cp:keywords/>
  <dc:language>en-US</dc:language>
  <cp:lastModifiedBy>Алексей Суворов</cp:lastModifiedBy>
  <cp:lastPrinted>2010-10-27T16:11:00Z</cp:lastPrinted>
  <dcterms:modified xsi:type="dcterms:W3CDTF">2016-12-14T06:46:00Z</dcterms:modified>
  <cp:revision>12</cp:revision>
  <dc:subject/>
  <dc:title/>
</cp:coreProperties>
</file>