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«__» ______  2017 года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рганизатор торгов, конкурсный управляющий ИП Елисеева Н.В. Селивашкин Сергей Викторович, действующий на основании определения Арбитражного суда Владимирской области от 20.05.2015 по делу № А11-3762/2014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тендент обязуется перечислить задаток по лоту № 1 в размере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 916 273 </w:t>
      </w:r>
      <w:r>
        <w:rPr>
          <w:rFonts w:cs="Calibri" w:ascii="Calibri" w:hAnsi="Calibri"/>
          <w:sz w:val="22"/>
          <w:szCs w:val="22"/>
        </w:rPr>
        <w:t>(один миллион девятьсот шестнадцать тысяч двести семьдесят три) рубля 70 копеек, в счет обеспечения оплаты приобретаемого имущества, на проводимом Организатором торгов «22» марта 2017 года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став выставляемого на торги имущества: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Здание магазина, назначение: нежилое, 2 - этажный (подземных этажей - 1), общая площадь 1415,4 кв. м, инв. № 17:435:002:000009160, лит. А1А2А3А4А5А6, адрес объекта: Владимирская обл., г. Муром, ул. Кленовая, д.3а; кадастровый номер: 33:26:010403:1132; Земельный участок, назначение: Земли поселений, разрешенное использование: для эксплуатации пристроенного здания магазина, площадь: 1461,6 кв. м, адрес объекта: Владимирская обл., г. Муром, ул. Кленовая, д.3а; кадастровый номер: 33:26:010602:33, далее Имущество.</w:t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jc w:val="both"/>
        <w:rPr>
          <w:bCs/>
        </w:rPr>
      </w:pPr>
      <w:r>
        <w:rPr>
          <w:bCs/>
        </w:rPr>
        <w:t xml:space="preserve">1.3. </w:t>
      </w:r>
      <w:r>
        <w:rPr>
          <w:rFonts w:cs="Calibri"/>
        </w:rPr>
        <w:t>Торги проводятся на условиях, предусмотренных информационными сообщениями о проведении торгов в форме повторного публичного предложения по продаже имущества и Дополнением к Положению о порядке, сроках и условиях продажи имущества.</w:t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 ИП Елисеев Н.В. ИНН 330700019011, р/с 40802810510000003329, к/с 30101810000000000602, ПАО «Сбербанк России» в г. Муром, БИК 041708602. Заявитель обязан указать назначение платежа при внесении задатка: «Задаток за участие в торгах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повторного публичного предложения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срок не позднее 20.03.2017,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2. В случае снятия предмета торгов с повторного публичного предложения вернуть задаток в пятидневный срок со дня принятия решения об отмене повторного публичного пред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повторного публичного предложения вернуть задаток в 5-дневный срок со дня утверждения Организатором торгов протокола об итогах повторного публичного предложени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Продавец является организацией, которая в силу действующего законодательства Российской Федерации применяет упрощенную систему налогообложения и не признается налогоплательщиком налога на добавленную стоимость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П Елисеев В.Н.</w:t>
        <w:tab/>
        <w:t xml:space="preserve">                                  ___________________________________ С.В. Селивашкин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 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2:00Z</dcterms:created>
  <dc:creator>ConsultantPlus</dc:creator>
  <dc:description/>
  <cp:keywords/>
  <dc:language>en-US</dc:language>
  <cp:lastModifiedBy>Алексей Суворов</cp:lastModifiedBy>
  <cp:lastPrinted>2010-10-27T16:11:00Z</cp:lastPrinted>
  <dcterms:modified xsi:type="dcterms:W3CDTF">2016-12-14T06:44:00Z</dcterms:modified>
  <cp:revision>11</cp:revision>
  <dc:subject/>
  <dc:title/>
</cp:coreProperties>
</file>