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50401</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17.01.2017 09:00 - 20.03.2017 23:45</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Индивидуальный предприниматель Елисеев Николай Викторович,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 ОГРН 304333418200024, ИНН 330700019011.</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ливашкин Сергей Викторович</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Владимирской области, дело о банкротстве А11-3762/201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Владимирской области Решение от 20.05.2015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дрес: Владимирская обл., г. Муром, ул. Кленовая, д. 3а; здание магазина: нежилое, 2-этаж. (подз. 1), S1415,4 кв. м, кадастровый номер: 33:26:010403:1132; Земельный участок, назначение: Земли поселений, разрешенное использование: для эксплуатации пристроенного здания магазина, S1461,6 кв. м,; кадастровый номер: 33:26:010602:33;;</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Адрес: Владимирская обл., г. Муром, ул. Дзержинского, д. 51; помещение, нежилое, S171,3 кв. м, этаж 1, номера на поэтажном плане 66, 66а, 85,; кадастровый номер: 33:26:030412:459; Помещение, нежилое, S137,3 кв. м, этаж 1, номера на поэтажном плане 46, 47, 51, 53, 54, 54а, 55, 57, 58, 59, 60, 61, 62, 63, 64, 65, кадастровый номер: 33:26:030412:456. Помещение, нежилое, S407,5 кв. м, этаж 1, номера на поэтажном плане 38, 39, 67, 68, 69, 70, 70а, 70б, 70в, 71, 72, 73, 74, 75, 75а, 81а, 84, 84а, 86, 87, 88, 89 ,90, кадастровый номер: 33:26:030412:447; Помещение, нежилое, S84,3 кв. м, этаж 1, номера на поэтажном плане 40, 41, 42, 43, 44, 56, кадастровый номер: 33:26:030412:458.;</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тегория: земли населенных пунктов, разр. использование: для ведения ЛПХ (приусадебные участки), S1500 кв. м, адрес: Нижегородская обл., Навашинский район, д. Горицы, ул. Заречная, д. 25; кадастровый номер: 52:37:0800002:158..</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17.01.2017 г. и заканчивается 20.03.2017 г. в 23:4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Для участия в торгах заявитель должен зарегистрироваться на ЭП. Заявитель направляет оператору ЭП заявку, и приложенные к ней документы, в форме электронного документа. Подача заявки осуществляется на сайте. Заявка должна содержать: обязательство участника открытых торгов соблюдать требования, указанные в сообщении о проведении открытых торгов; выписку из ЕГРЮЛ (ЕГРИП), действительную на день предоставления заявки; копии документов, удостоверяющих личность (для физ. лица), копию решения об одобрении или о совершении крупной сделки, фирменное наименование, организационно-правовую форму, место нахождения, почтовый адрес юр. лица, ФИО, паспортные данные, сведения о месте жительства физ. лица, номер телефона, адрес электронной почты, ИНН; подтверждение полномочий руководителя; сведения о заинтересованности заявителя по отношению к должнику, кредиторам, арбитражному управляющему и о характере заинтересованности.</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Задаток вносится в соответствии с условиями договора о задатке. Возврат задатка не позднее 5 (пяти) рабочих дней с момента окончания торгов.</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зачисления задатка: ИП Елисеев Н.В. ИНН 330700019011, р/с 40802810510000003329, к/с 30101810000000000602, ПАО «Сбербанк России» в г. Муром, БИК 041708602. Реквизиты для оплаты по договору купли-продажи за имущество (Лот 1); Помещение, S171,3 кв. м, этаж 1, номера на поэтажном плане 66, 66а, 85, адрес объекта: Владимирская обл., г. Муром, ул. Дзержинского, д. 51; кадастровый номер: 33:26:030412:459 (Лот 2); Помещение, S137,3 кв. м, этаж 1, номера на поэтажном плане 46, 47, 51, 53, 54, 54а, 55, 57, 58, 59, 60, 61, 62, 63, 64, 65, адрес: Владимирская обл., г. Муром, ул. Дзержинского, д. 51; кадастровый номер: 33:26:030412:456 (Лот 2): ИП Елисеев Н.В., ИНН 330700019011, р/с 40802810210000003328, к/с 30101810000000000602, ПАО «Сбербанк России» в г. Муром, БИК 041708602. Реквизиты для оплаты по договору купли-продажи за остальное имущество: ИП Елисеев Н.В., ИНН 330700019011, р/с 40802810410170100320, к/с 30101810000000000602, ПАО «Сбербанк России» в г. Муром, БИК 041708602. Факт перечисления задатка означает согласие заявителя со всеми условиями договора задатка, размещенного на ЭП, назначение платежа - «перечисление задатк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9 162 737.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14 935 023.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 136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left="0" w:right="0" w:firstLine="290"/>
              <w:jc w:val="both"/>
              <w:rPr>
                <w:color w:val="000000"/>
                <w:sz w:val="28"/>
                <w:szCs w:val="28"/>
              </w:rPr>
            </w:pPr>
            <w:r>
              <w:rPr>
                <w:color w:val="000000"/>
                <w:sz w:val="28"/>
                <w:szCs w:val="28"/>
              </w:rPr>
              <w:t>17.01.2017 в 9:0 (19 162 737.00 руб.) - 27.01.2017;</w:t>
            </w:r>
          </w:p>
          <w:p>
            <w:pPr>
              <w:pStyle w:val="Normal"/>
              <w:ind w:left="0" w:right="0" w:firstLine="290"/>
              <w:jc w:val="both"/>
              <w:rPr>
                <w:color w:val="000000"/>
                <w:sz w:val="28"/>
                <w:szCs w:val="28"/>
              </w:rPr>
            </w:pPr>
            <w:r>
              <w:rPr>
                <w:color w:val="000000"/>
                <w:sz w:val="28"/>
                <w:szCs w:val="28"/>
              </w:rPr>
              <w:t>28.01.2017 в 9:0 (18 204 600.15 руб.) - 01.02.2017;</w:t>
            </w:r>
          </w:p>
          <w:p>
            <w:pPr>
              <w:pStyle w:val="Normal"/>
              <w:ind w:left="0" w:right="0" w:firstLine="290"/>
              <w:jc w:val="both"/>
              <w:rPr>
                <w:color w:val="000000"/>
                <w:sz w:val="28"/>
                <w:szCs w:val="28"/>
              </w:rPr>
            </w:pPr>
            <w:r>
              <w:rPr>
                <w:color w:val="000000"/>
                <w:sz w:val="28"/>
                <w:szCs w:val="28"/>
              </w:rPr>
              <w:t>02.02.2017 в 9:0 (17 246 463.30 руб.) - 06.02.2017;</w:t>
            </w:r>
          </w:p>
          <w:p>
            <w:pPr>
              <w:pStyle w:val="Normal"/>
              <w:ind w:left="0" w:right="0" w:firstLine="290"/>
              <w:jc w:val="both"/>
              <w:rPr>
                <w:color w:val="000000"/>
                <w:sz w:val="28"/>
                <w:szCs w:val="28"/>
              </w:rPr>
            </w:pPr>
            <w:r>
              <w:rPr>
                <w:color w:val="000000"/>
                <w:sz w:val="28"/>
                <w:szCs w:val="28"/>
              </w:rPr>
              <w:t>07.02.2017 в 9:0 (16 288 326.45 руб.) - 11.02.2017;</w:t>
            </w:r>
          </w:p>
          <w:p>
            <w:pPr>
              <w:pStyle w:val="Normal"/>
              <w:ind w:left="0" w:right="0" w:firstLine="290"/>
              <w:jc w:val="both"/>
              <w:rPr>
                <w:color w:val="000000"/>
                <w:sz w:val="28"/>
                <w:szCs w:val="28"/>
              </w:rPr>
            </w:pPr>
            <w:r>
              <w:rPr>
                <w:color w:val="000000"/>
                <w:sz w:val="28"/>
                <w:szCs w:val="28"/>
              </w:rPr>
              <w:t>12.02.2017 в 9:0 (15 330 189.60 руб.) - 16.02.2017;</w:t>
            </w:r>
          </w:p>
          <w:p>
            <w:pPr>
              <w:pStyle w:val="Normal"/>
              <w:ind w:left="0" w:right="0" w:firstLine="290"/>
              <w:jc w:val="both"/>
              <w:rPr>
                <w:color w:val="000000"/>
                <w:sz w:val="28"/>
                <w:szCs w:val="28"/>
              </w:rPr>
            </w:pPr>
            <w:r>
              <w:rPr>
                <w:color w:val="000000"/>
                <w:sz w:val="28"/>
                <w:szCs w:val="28"/>
              </w:rPr>
              <w:t>17.02.2017 в 9:0 (14 372 052.75 руб.) - 21.02.2017;</w:t>
            </w:r>
          </w:p>
          <w:p>
            <w:pPr>
              <w:pStyle w:val="Normal"/>
              <w:ind w:left="0" w:right="0" w:firstLine="290"/>
              <w:jc w:val="both"/>
              <w:rPr>
                <w:color w:val="000000"/>
                <w:sz w:val="28"/>
                <w:szCs w:val="28"/>
              </w:rPr>
            </w:pPr>
            <w:r>
              <w:rPr>
                <w:color w:val="000000"/>
                <w:sz w:val="28"/>
                <w:szCs w:val="28"/>
              </w:rPr>
              <w:t>22.02.2017 в 9:0 (13 413 915.90 руб.) - 20.03.2017;</w:t>
            </w:r>
          </w:p>
          <w:p>
            <w:pPr>
              <w:pStyle w:val="Normal"/>
              <w:ind w:left="0" w:right="0" w:firstLine="290"/>
              <w:jc w:val="both"/>
              <w:rPr>
                <w:color w:val="000000"/>
                <w:sz w:val="28"/>
                <w:szCs w:val="28"/>
              </w:rPr>
            </w:pPr>
            <w:r>
              <w:rPr>
                <w:color w:val="000000"/>
                <w:sz w:val="28"/>
                <w:szCs w:val="28"/>
              </w:rPr>
              <w:t xml:space="preserve">Лот 2: </w:t>
            </w:r>
          </w:p>
          <w:p>
            <w:pPr>
              <w:pStyle w:val="Normal"/>
              <w:ind w:left="0" w:right="0" w:firstLine="290"/>
              <w:jc w:val="both"/>
              <w:rPr>
                <w:color w:val="000000"/>
                <w:sz w:val="28"/>
                <w:szCs w:val="28"/>
              </w:rPr>
            </w:pPr>
            <w:r>
              <w:rPr>
                <w:color w:val="000000"/>
                <w:sz w:val="28"/>
                <w:szCs w:val="28"/>
              </w:rPr>
              <w:t>17.01.2017 в 9:0 (14 935 023.00 руб.) - 27.01.2017;</w:t>
            </w:r>
          </w:p>
          <w:p>
            <w:pPr>
              <w:pStyle w:val="Normal"/>
              <w:ind w:left="0" w:right="0" w:firstLine="290"/>
              <w:jc w:val="both"/>
              <w:rPr>
                <w:color w:val="000000"/>
                <w:sz w:val="28"/>
                <w:szCs w:val="28"/>
              </w:rPr>
            </w:pPr>
            <w:r>
              <w:rPr>
                <w:color w:val="000000"/>
                <w:sz w:val="28"/>
                <w:szCs w:val="28"/>
              </w:rPr>
              <w:t>28.01.2017 в 9:0 (14 188 271.85 руб.) - 20.03.2017;</w:t>
            </w:r>
          </w:p>
          <w:p>
            <w:pPr>
              <w:pStyle w:val="Normal"/>
              <w:ind w:left="0" w:right="0" w:firstLine="290"/>
              <w:jc w:val="both"/>
              <w:rPr>
                <w:color w:val="000000"/>
                <w:sz w:val="28"/>
                <w:szCs w:val="28"/>
              </w:rPr>
            </w:pPr>
            <w:r>
              <w:rPr>
                <w:color w:val="000000"/>
                <w:sz w:val="28"/>
                <w:szCs w:val="28"/>
              </w:rPr>
              <w:t xml:space="preserve">Лот 3: </w:t>
            </w:r>
          </w:p>
          <w:p>
            <w:pPr>
              <w:pStyle w:val="Normal"/>
              <w:ind w:left="0" w:right="0" w:firstLine="290"/>
              <w:jc w:val="both"/>
              <w:rPr>
                <w:color w:val="000000"/>
                <w:sz w:val="28"/>
                <w:szCs w:val="28"/>
              </w:rPr>
            </w:pPr>
            <w:r>
              <w:rPr>
                <w:color w:val="000000"/>
                <w:sz w:val="28"/>
                <w:szCs w:val="28"/>
              </w:rPr>
              <w:t>17.01.2017 в 9:0 (136 000.00 руб.) - 27.01.2017;</w:t>
            </w:r>
          </w:p>
          <w:p>
            <w:pPr>
              <w:pStyle w:val="Normal"/>
              <w:ind w:left="0" w:right="0" w:firstLine="290"/>
              <w:jc w:val="both"/>
              <w:rPr>
                <w:color w:val="000000"/>
                <w:sz w:val="28"/>
                <w:szCs w:val="28"/>
              </w:rPr>
            </w:pPr>
            <w:r>
              <w:rPr>
                <w:color w:val="000000"/>
                <w:sz w:val="28"/>
                <w:szCs w:val="28"/>
              </w:rPr>
              <w:t>28.01.2017 в 9:0 (129 200.00 руб.) - 01.02.2017;</w:t>
            </w:r>
          </w:p>
          <w:p>
            <w:pPr>
              <w:pStyle w:val="Normal"/>
              <w:ind w:left="0" w:right="0" w:firstLine="290"/>
              <w:jc w:val="both"/>
              <w:rPr>
                <w:color w:val="000000"/>
                <w:sz w:val="28"/>
                <w:szCs w:val="28"/>
              </w:rPr>
            </w:pPr>
            <w:r>
              <w:rPr>
                <w:color w:val="000000"/>
                <w:sz w:val="28"/>
                <w:szCs w:val="28"/>
              </w:rPr>
              <w:t>02.02.2017 в 9:0 (122 400.00 руб.) - 06.02.2017;</w:t>
            </w:r>
          </w:p>
          <w:p>
            <w:pPr>
              <w:pStyle w:val="Normal"/>
              <w:ind w:left="0" w:right="0" w:firstLine="290"/>
              <w:jc w:val="both"/>
              <w:rPr>
                <w:color w:val="000000"/>
                <w:sz w:val="28"/>
                <w:szCs w:val="28"/>
              </w:rPr>
            </w:pPr>
            <w:r>
              <w:rPr>
                <w:color w:val="000000"/>
                <w:sz w:val="28"/>
                <w:szCs w:val="28"/>
              </w:rPr>
              <w:t>07.02.2017 в 9:0 (115 600.00 руб.) - 11.02.2017;</w:t>
            </w:r>
          </w:p>
          <w:p>
            <w:pPr>
              <w:pStyle w:val="Normal"/>
              <w:ind w:left="0" w:right="0" w:firstLine="290"/>
              <w:jc w:val="both"/>
              <w:rPr>
                <w:color w:val="000000"/>
                <w:sz w:val="28"/>
                <w:szCs w:val="28"/>
              </w:rPr>
            </w:pPr>
            <w:r>
              <w:rPr>
                <w:color w:val="000000"/>
                <w:sz w:val="28"/>
                <w:szCs w:val="28"/>
              </w:rPr>
              <w:t>12.02.2017 в 9:0 (108 800.00 руб.) - 16.02.2017;</w:t>
            </w:r>
          </w:p>
          <w:p>
            <w:pPr>
              <w:pStyle w:val="Normal"/>
              <w:ind w:left="0" w:right="0" w:firstLine="290"/>
              <w:jc w:val="both"/>
              <w:rPr>
                <w:color w:val="000000"/>
                <w:sz w:val="28"/>
                <w:szCs w:val="28"/>
              </w:rPr>
            </w:pPr>
            <w:r>
              <w:rPr>
                <w:color w:val="000000"/>
                <w:sz w:val="28"/>
                <w:szCs w:val="28"/>
              </w:rPr>
              <w:t>17.02.2017 в 9:0 (102 000.00 руб.) - 21.02.2017;</w:t>
            </w:r>
          </w:p>
          <w:p>
            <w:pPr>
              <w:pStyle w:val="Normal"/>
              <w:ind w:left="0" w:right="0" w:firstLine="290"/>
              <w:jc w:val="both"/>
              <w:rPr>
                <w:color w:val="FF0000"/>
                <w:sz w:val="28"/>
                <w:szCs w:val="28"/>
                <w:lang w:val="en-US"/>
              </w:rPr>
            </w:pPr>
            <w:r>
              <w:rPr>
                <w:color w:val="000000"/>
                <w:sz w:val="28"/>
                <w:szCs w:val="28"/>
              </w:rPr>
              <w:t>22.02.2017 в 9:0 (95 200.00 руб.) - 20.03.2017;</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раво приобретения имущества принадлежит участнику Торгов, который представил заявку с предложением о цене не ниже начальной цены, установленной для определенного периода Торгов, при отсутствии предложений других участников. В случае, если несколько участников Торгов представили заявки, содержащие различные предложения о цене, но не ниже начальной цены продажи для определенного периода проведения Торгов, право приобретения имущества принадлежит участнику, предложившему максимальную цену. В случае, если несколько участников Торгов представили в установленный срок заявки, содержащие равные предложения о цене, но не ниже начальной цены, установленной для определенного периода Торгов, право приобретения имущества принадлежит участнику, который первым представил в установленный срок заявку.</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дведение результатов Торгов осуществляется в соответствии с правилами ЭП не позднее 15.00 22.03.2017 г., место подведения результатов торгов - электронная площадка "Российский аукционный дом"</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имущества заключается в течение 5 дней с момента определения победителя торгов</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ливашкин Серг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90881056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ладимир, мкр. т/б Ладога, ул. Сосновая, д. 9, кв. 9, тел. +79157737750, e-mail: </w:t>
            </w:r>
            <w:hyperlink r:id="rId2">
              <w:r>
                <w:rPr>
                  <w:rStyle w:val="InternetLink"/>
                  <w:rFonts w:cs="Times New Roman" w:ascii="Times New Roman" w:hAnsi="Times New Roman"/>
                  <w:color w:val="000000"/>
                  <w:sz w:val="28"/>
                  <w:szCs w:val="28"/>
                  <w:lang w:val="en-US"/>
                </w:rPr>
                <w:t>005office@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17.12.2016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Петин Вадим</cp:lastModifiedBy>
  <cp:lastPrinted>2010-11-10T17:05:00Z</cp:lastPrinted>
  <dcterms:modified xsi:type="dcterms:W3CDTF">2016-12-19T13:07:00Z</dcterms:modified>
  <cp:revision>14</cp:revision>
  <dc:subject/>
  <dc:title>3</dc:title>
</cp:coreProperties>
</file>