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701" w:leader="none"/>
        </w:tabs>
        <w:ind w:right="0" w:firstLine="709"/>
        <w:rPr>
          <w:sz w:val="22"/>
          <w:szCs w:val="22"/>
          <w:lang w:val="en-US"/>
        </w:rPr>
      </w:pPr>
      <w:r>
        <w:rPr>
          <w:sz w:val="22"/>
          <w:szCs w:val="22"/>
        </w:rPr>
        <w:t>ДОГОВОР  О ЗАДАТКЕ</w:t>
      </w:r>
    </w:p>
    <w:p>
      <w:pPr>
        <w:pStyle w:val="Heading"/>
        <w:tabs>
          <w:tab w:val="clear" w:pos="708"/>
          <w:tab w:val="left" w:pos="1701" w:leader="none"/>
        </w:tabs>
        <w:ind w:right="0" w:firstLine="70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tabs>
          <w:tab w:val="clear" w:pos="708"/>
          <w:tab w:val="left" w:pos="1701" w:leader="none"/>
        </w:tabs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"/>
              <w:tabs>
                <w:tab w:val="clear" w:pos="708"/>
                <w:tab w:val="left" w:pos="1701" w:leader="none"/>
              </w:tabs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г.Вологда</w:t>
            </w:r>
          </w:p>
        </w:tc>
        <w:tc>
          <w:tcPr>
            <w:tcW w:w="4786" w:type="dxa"/>
            <w:tcBorders/>
          </w:tcPr>
          <w:p>
            <w:pPr>
              <w:pStyle w:val="Heading"/>
              <w:tabs>
                <w:tab w:val="clear" w:pos="708"/>
                <w:tab w:val="left" w:pos="1701" w:leader="none"/>
              </w:tabs>
              <w:ind w:right="0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«__» ________20__г.</w:t>
            </w:r>
          </w:p>
        </w:tc>
      </w:tr>
    </w:tbl>
    <w:p>
      <w:pPr>
        <w:pStyle w:val="Heading"/>
        <w:tabs>
          <w:tab w:val="clear" w:pos="708"/>
          <w:tab w:val="left" w:pos="1701" w:leader="none"/>
        </w:tabs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онкурсный управляющий </w:t>
      </w:r>
      <w:r>
        <w:rPr>
          <w:rFonts w:cs="Times New Roman" w:ascii="Times New Roman" w:hAnsi="Times New Roman"/>
          <w:b/>
          <w:sz w:val="24"/>
          <w:szCs w:val="24"/>
        </w:rPr>
        <w:t>Сольвычегодского потребительского общества «Кооппромторг»</w:t>
      </w:r>
      <w:r>
        <w:rPr>
          <w:rFonts w:cs="Times New Roman" w:ascii="Times New Roman" w:hAnsi="Times New Roman"/>
          <w:sz w:val="24"/>
          <w:szCs w:val="24"/>
        </w:rPr>
        <w:t xml:space="preserve"> (Должник)</w:t>
      </w:r>
      <w:r>
        <w:rPr>
          <w:rFonts w:cs="Times New Roman" w:ascii="Times New Roman" w:hAnsi="Times New Roman"/>
        </w:rPr>
        <w:t xml:space="preserve">, Ковалев Сергей Александрович, действующий на основании Решения Арбитражного суда Архангельской области от 07 июля 2016 года по делу А05-1206/2016, именуемый в дальнейшем  </w:t>
      </w:r>
      <w:r>
        <w:rPr>
          <w:rFonts w:cs="Times New Roman" w:ascii="Times New Roman" w:hAnsi="Times New Roman"/>
          <w:b/>
        </w:rPr>
        <w:t>«Организатор торгов»,</w:t>
      </w:r>
      <w:r>
        <w:rPr>
          <w:rFonts w:cs="Times New Roman" w:ascii="Times New Roman" w:hAnsi="Times New Roman"/>
        </w:rPr>
        <w:t xml:space="preserve"> с одной стороны, 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, именуемый в дальнейшем «</w:t>
      </w:r>
      <w:r>
        <w:rPr>
          <w:rFonts w:cs="Times New Roman" w:ascii="Times New Roman" w:hAnsi="Times New Roman"/>
          <w:b/>
        </w:rPr>
        <w:t>Заявитель»,</w:t>
      </w:r>
      <w:r>
        <w:rPr>
          <w:rFonts w:cs="Times New Roman" w:ascii="Times New Roman" w:hAnsi="Times New Roman"/>
        </w:rPr>
        <w:t xml:space="preserve"> с другой стороны, руководствуясь Положением  о порядке, сроках и условиях продажи имущества Должника в ходе конкурсного производства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далее – Положение) заключили настоящий договор (далее - Договор) о нижеследующе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1.1. Заявитель для участия в торгах по реализации </w:t>
      </w:r>
      <w:r>
        <w:rPr>
          <w:rFonts w:cs="Times New Roman" w:ascii="Times New Roman" w:hAnsi="Times New Roman"/>
          <w:b/>
        </w:rPr>
        <w:t>Лота № 1</w:t>
      </w:r>
      <w:r>
        <w:rPr>
          <w:rFonts w:cs="Times New Roman" w:ascii="Times New Roman" w:hAnsi="Times New Roman"/>
        </w:rPr>
        <w:t xml:space="preserve"> - имущества: </w:t>
      </w:r>
      <w:r>
        <w:rPr>
          <w:rFonts w:cs="Times New Roman" w:ascii="Times New Roman" w:hAnsi="Times New Roman"/>
          <w:sz w:val="24"/>
          <w:szCs w:val="24"/>
        </w:rPr>
        <w:t>Сольвычегодского потребительского общества «Кооппромторг»: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ание магазина, 1960 г.п., назначение: торговое, 1-этажный, общая площадь 65,6 кв.м., инв. №02023433, лит.А, адрес объекта Архангельская область, Котласский муниципальный район, МО "Сольвычегодское", д.Городище, д.6. Условный номер: 29-29-08/039/2011-095, в том числе право аренды земельного участка площадью 370 кв.м., категория-земли населенных пунктов, кадастровый номер 29:07:063101:74 для эксплуатации и обслуживания здания магази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(далее - "Имущество"), перечисляет денежные средства в размере </w:t>
      </w:r>
      <w:r>
        <w:rPr>
          <w:rFonts w:cs="Times New Roman" w:ascii="Times New Roman" w:hAnsi="Times New Roman"/>
          <w:b/>
        </w:rPr>
        <w:t>35 490,00 рублей</w:t>
      </w:r>
      <w:r>
        <w:rPr>
          <w:rFonts w:cs="Times New Roman" w:ascii="Times New Roman" w:hAnsi="Times New Roman"/>
        </w:rPr>
        <w:t xml:space="preserve"> (далее – Задаток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несение Задатка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Задаток вносится Заявителем путем перечисления денежных средств на счет Организатора торгов в срок до 10:00 час. 03.02.2017 г. включительно, согласно информационному сообщению № 77032075030, опубликованному в газете «Коммерсантъ» № 235 от 17.12.2016 г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Документом, подтверждающим внесение Задатка на счет Организатора торгов, является выписка со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В случае непоступления Задатка в срок, указанный в п. 2.1. Договора, на счет Организатора торгов, обязательства Заявителя по внесению Задатка считаются неисполнен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зврат Задатка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Возврат Задатка осуществляется на расчетный счет Заявителя №____________________ в течение 5 (пяти) рабочих дней с даты подведения итогов тор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Задаток возвращается Заявителю в случаях и в сроки, предусмотренные Полож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3.3. В случаях, если Заявитель, признанный победителем торгов, не подписал протокол о результатах проведения торгов на условиях и в срок, установленный Положением, либо не подписал договор купли-продажи Имущества на условиях и в срок, установленный Положением, либо не произвел окончательный расчет в соответствии с условиями подписанного договора купли-продажи, сумма внесенного им Задатка не возвращ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В случае переноса сроков проведения торгов, приостановления или отмены проведения торгов по причине нарушения Заявителем общественного порядка в месте проведения торгов, подтвержденного протоколом об административном правонарушении, сумма внесенного им Задатка не возвращ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Задаток, вносимый Заявителем, признанным участником и победителем торгов и подписавшим договор купли-продажи Имущества, засчитывается в счет оплаты цены по договору купли-продажи Имуществ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 действия Договора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В случае невозможности разрешения споров и разногласий путем переговоров, они будут переданы на разрешение соответствующего суд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Все споры и разногласия, связанные с исполнением настоящего Договора разрешаются в соответствии с действующим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 xml:space="preserve">Договор составлен в двух, имеющих одинаковую юридическую силу экземплярах: по одному для каждой из сторо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а, реквизиты и подписи сторон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торг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й управляющ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ьвычегодского потребительского общества «Кооппромторг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5330, Архангельская область, Котласский район, г.Сольвычегодск, ул.Володарского,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Почт. Адрес: 160012 Вологодская обл., г. Вологда, ул. Промышленная д. 5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РН 1102904001089 ИНН 2904022611 КПП </w:t>
      </w:r>
      <w:r>
        <w:rPr>
          <w:rFonts w:eastAsia="SimSun;宋体" w:cs="Times New Roman" w:ascii="Times New Roman" w:hAnsi="Times New Roman"/>
          <w:sz w:val="24"/>
          <w:szCs w:val="24"/>
        </w:rPr>
        <w:t>291301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р/с 40702810400000001948 в АО КБ «Северный Кредит» г.Вологд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/с 30101810500000000769, БИК 04190976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С.А.Ковал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Заяв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368" w:hanging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00:00Z</dcterms:created>
  <dc:creator>Admin</dc:creator>
  <dc:description/>
  <dc:language>en-US</dc:language>
  <cp:lastModifiedBy>Пользователь</cp:lastModifiedBy>
  <dcterms:modified xsi:type="dcterms:W3CDTF">2016-12-20T06:00:00Z</dcterms:modified>
  <cp:revision>2</cp:revision>
  <dc:subject/>
  <dc:title>ДОГОВОР  О ЗАДАТКЕ № _ (проект)</dc:title>
</cp:coreProperties>
</file>