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 « ____ »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Евро-Строй» Вахрушев А.Л., действующей на основании Определения Арбитражного суда Пермского края от 13.05.14 по делу А50-15792/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биторская задолженность ООО «Транк» на сумму 91282783,50 рублей, установленная Определением от от 16.03.16 по делу А50-8797/11. Начальная цена 427866,94 рублей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Евро-Строй» от ______________ 2016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Евро-Строй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</w:t>
      </w:r>
      <w:r>
        <w:rPr>
          <w:sz w:val="24"/>
          <w:szCs w:val="24"/>
          <w:shd w:fill="FFFFFF" w:val="clear"/>
        </w:rPr>
        <w:t>_________ рублей (устанавливается по результатам торгов)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42786,69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 рублей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подписания акта о передач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9770008935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4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16-12-20T12:14:00Z</dcterms:modified>
  <cp:revision>2</cp:revision>
  <dc:subject/>
  <dc:title>г</dc:title>
</cp:coreProperties>
</file>