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– ПРОДАЖИ ДВИЖИМОГО ИМУЩЕ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Омск                                                                                                  «____» _______________ 2016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Конкурсный управляющий ООО «</w:t>
      </w:r>
      <w:r>
        <w:rPr>
          <w:b/>
          <w:sz w:val="22"/>
          <w:szCs w:val="22"/>
        </w:rPr>
        <w:t>Сибирский деликатес</w:t>
      </w:r>
      <w:r>
        <w:rPr>
          <w:b/>
          <w:bCs/>
          <w:sz w:val="22"/>
          <w:szCs w:val="22"/>
        </w:rPr>
        <w:t>» Поюнов Владимир Борисовича</w:t>
      </w:r>
      <w:r>
        <w:rPr>
          <w:sz w:val="22"/>
          <w:szCs w:val="22"/>
        </w:rPr>
        <w:t>, действующий на основании Решения Арбитражного суда Омской области от 27.04.2016  г. по делу № А46-4672/2015,именуемое в дальнейшем</w:t>
      </w:r>
      <w:r>
        <w:rPr>
          <w:b/>
          <w:bCs/>
          <w:sz w:val="22"/>
          <w:szCs w:val="22"/>
        </w:rPr>
        <w:t xml:space="preserve"> «Продавец»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 с другой стороны, заключили настоящий договор о нижеследующем:</w:t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2"/>
          <w:szCs w:val="22"/>
        </w:rPr>
        <w:tab/>
        <w:t>1.1. Договор подписан Сторонами в соответствии с законодательством Российской Федерации по итогам реализации имущества ООО «Сибирский деликатес» путём проведения «___» ____________ 2016 г. аукциона открытого по составу участников и открытой формой подачи предложений о цене имущества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Победителем торгов признан, __________________ что оформлено Протоколом о результатах проведения торгов от «___» __________2016 г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 Продавец обязуется передать в собственность Покупателя следующее имущество: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, а Покупатель обязуется принять и оплатить это имущество в порядке и в сроки, установленные договором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>1.3. Имущество, являющееся предметом настоящего договора, принадлежит Продавцу на праве собственности, что подтверждается соответствующими правоустанавливающими и правоподтверждающими документами.</w:t>
      </w:r>
    </w:p>
    <w:p>
      <w:pPr>
        <w:pStyle w:val="TextBodyIndent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.4.  Продавец гарантирует, что до заключения настоящего Договора, указанное  в п. 1.1. имущество никому другому не продано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>1.5. Имущество обременено залогом, в пользу ____ по договору № ______ от ______ г., требование которого включено в реестр требований кредиторов должника определением Арбитражного суда Омской области как требование по обязательству, обеспеченному залогом имущества должни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дажа имущества по настоящему договору влечет за собой прекращение залога в отношении указанного в настоящем пункте конкурсного кредитора. Права залога прекращается в силу закона применительно к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татье 352</w:t>
        </w:r>
      </w:hyperlink>
      <w:r>
        <w:rPr>
          <w:sz w:val="22"/>
          <w:szCs w:val="22"/>
        </w:rPr>
        <w:t xml:space="preserve"> ГК РФ,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абзацу шестому пункта 5 статьи 18.1</w:t>
        </w:r>
      </w:hyperlink>
      <w:r>
        <w:rPr>
          <w:sz w:val="22"/>
          <w:szCs w:val="22"/>
        </w:rPr>
        <w:t xml:space="preserve"> Федерального закона от 26.10.2002 N 127-ФЗ «О несостоятельности (банкротстве)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ind w:firstLine="7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цена, уплачиваемая Покупателем Продавцу за приобретаемое имущество, указанное в п. 1.1. Договора, составляет </w:t>
      </w:r>
      <w:r>
        <w:rPr>
          <w:b/>
          <w:bCs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 рублей ____ копеек.</w:t>
      </w:r>
    </w:p>
    <w:p>
      <w:pPr>
        <w:pStyle w:val="Normal"/>
        <w:tabs>
          <w:tab w:val="clear" w:pos="720"/>
          <w:tab w:val="left" w:pos="426" w:leader="none"/>
        </w:tabs>
        <w:ind w:firstLine="73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2. Покупатель оплачивает </w:t>
      </w:r>
      <w:r>
        <w:rPr>
          <w:bCs/>
          <w:sz w:val="22"/>
          <w:szCs w:val="22"/>
        </w:rPr>
        <w:t xml:space="preserve">денежные средства за приобретаемое имущество </w:t>
      </w:r>
      <w:r>
        <w:rPr>
          <w:sz w:val="22"/>
          <w:szCs w:val="22"/>
        </w:rPr>
        <w:t>в течение 30 дней со дня подписания настоящего Договора.</w:t>
      </w:r>
      <w:r>
        <w:rPr>
          <w:bCs/>
          <w:sz w:val="22"/>
          <w:szCs w:val="22"/>
        </w:rPr>
        <w:t xml:space="preserve"> Оплата производится путем перечисления денежных средств на банковский счет Продавца – </w:t>
      </w:r>
      <w:r>
        <w:rPr>
          <w:sz w:val="22"/>
          <w:szCs w:val="22"/>
        </w:rPr>
        <w:t xml:space="preserve">ООО «Сибирский деликатес», </w:t>
      </w:r>
      <w:r>
        <w:rPr>
          <w:color w:val="000000"/>
          <w:kern w:val="2"/>
          <w:sz w:val="22"/>
          <w:szCs w:val="22"/>
          <w:lang w:val="de-DE"/>
        </w:rPr>
        <w:t>ОГРН 10</w:t>
      </w:r>
      <w:r>
        <w:rPr>
          <w:color w:val="000000"/>
          <w:kern w:val="2"/>
          <w:sz w:val="22"/>
          <w:szCs w:val="22"/>
        </w:rPr>
        <w:t>27700132195</w:t>
      </w:r>
      <w:r>
        <w:rPr>
          <w:sz w:val="22"/>
          <w:szCs w:val="22"/>
        </w:rPr>
        <w:t xml:space="preserve">, </w:t>
      </w:r>
      <w:r>
        <w:rPr>
          <w:color w:val="000000"/>
          <w:kern w:val="2"/>
          <w:sz w:val="22"/>
          <w:szCs w:val="22"/>
          <w:lang w:val="de-DE"/>
        </w:rPr>
        <w:t xml:space="preserve">ИНН </w:t>
      </w:r>
      <w:r>
        <w:rPr>
          <w:color w:val="000000"/>
          <w:kern w:val="2"/>
          <w:sz w:val="22"/>
          <w:szCs w:val="22"/>
        </w:rPr>
        <w:t>5528014709</w:t>
      </w:r>
      <w:r>
        <w:rPr>
          <w:sz w:val="22"/>
          <w:szCs w:val="22"/>
        </w:rPr>
        <w:t>, р/с 40702810845000006667 в Омском отделении № 8634 ОАО «Сбербанк России», БИК 045209673, к/с 30101810900000000673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2.3. Покупатель несет все расходы, связанные с оформлением права собственности на имущество по настоящему Договору в соответствии с действующим законодательством. Настоящие расходы не включаются в сумму, указанную в п. 2.1  настоящего Договора.</w:t>
      </w:r>
    </w:p>
    <w:p>
      <w:pPr>
        <w:pStyle w:val="Normal"/>
        <w:ind w:firstLine="7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ind w:firstLine="7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Продавец вправе: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3.1.1. Требовать от Покупателя исполнения им своих обязательств в обусловленные настоящим Договором сроки.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3.1.2. В случае неисполнения Покупателем, каких – либо условий настоящего Договора требовать от него полного возмещения причиненных убытков.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 Продавец обязан: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3.2.1. После полной оплаты Покупателем стоимости имущества, предоставить  Покупателю все необходимые документы для государственной регистрации перехода права собственности на имущество, а также направить своего представителя для представления его интересов в регистрирующем органе.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3.2.2. Обеспечить явку своего уполномоченного представителя для подписания акта приема – передачи.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 Покупатель вправе: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3.3.1. Требовать от Продавца исполнения им своих обязательств по настоящему Договору.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3.3.2. В случае неисполнения Продавцом каких-либо условий настоящего Договора требовать от него полного возмещения причиненных убытков.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 Покупатель обязан: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3.4.1. Произвести расчет с Продавцом в сумме и порядке,  указанном в п.п. 2.1, 2.3 настоящего Договора.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3.4.2. Обеспечить явку своего уполномоченного представителя  для подписания акта приема – передачи имущества.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3.4.5. Принять имущество на условиях, предусмотренных настоящим Договором.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ДАЧА ИМУЩЕСТВА</w:t>
      </w:r>
    </w:p>
    <w:p>
      <w:pPr>
        <w:pStyle w:val="Normal"/>
        <w:ind w:firstLine="7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1. В течение 5 (пяти) дней со дня </w:t>
      </w:r>
      <w:r>
        <w:rPr>
          <w:bCs/>
          <w:sz w:val="22"/>
          <w:szCs w:val="22"/>
        </w:rPr>
        <w:t>зачисления денежных средств, в сумме указанной в п. 2.1  настоящего Договора,  на банковский счет Продавца,</w:t>
      </w:r>
      <w:r>
        <w:rPr>
          <w:sz w:val="22"/>
          <w:szCs w:val="22"/>
        </w:rPr>
        <w:t xml:space="preserve"> Продавец передает Покупателю имущество, являющееся предметом настоящего Договора.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4.2. О состоявшейся передаче имущества составляется акт приема – передачи, подписанный уполномоченными представителями сторон.</w:t>
      </w:r>
    </w:p>
    <w:p>
      <w:pPr>
        <w:pStyle w:val="Normal"/>
        <w:ind w:firstLine="737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ind w:firstLine="7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ОЗНИКНОВЕНИЕ ПРАВА СОБСТВЕННОСТИ</w:t>
      </w:r>
    </w:p>
    <w:p>
      <w:pPr>
        <w:pStyle w:val="Normal"/>
        <w:ind w:firstLine="7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, указанное в п. 1.1. Договора, возникает у Покупателя со дня подписания акта приема-передачи.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5.2.  До момента полной оплаты отчуждаемое имущество находится у продавца.</w:t>
      </w:r>
    </w:p>
    <w:p>
      <w:pPr>
        <w:pStyle w:val="Normal"/>
        <w:ind w:firstLine="7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СРОК ДЕЙСТВИЯ ДОГОВОРА  </w:t>
      </w:r>
    </w:p>
    <w:p>
      <w:pPr>
        <w:pStyle w:val="Normal"/>
        <w:ind w:firstLine="7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6.1. Настоящий Договор вступает в силу с момента его подписания и действует до полного выполнения обязательств по нему.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6.2. Договор считается расторгнутым в случае неисполнение </w:t>
      </w:r>
      <w:r>
        <w:rPr>
          <w:bCs/>
          <w:sz w:val="22"/>
          <w:szCs w:val="22"/>
        </w:rPr>
        <w:t>Покупателе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бязательств, предусмотренных п. 2.2 настоящего договора.</w:t>
      </w:r>
    </w:p>
    <w:p>
      <w:pPr>
        <w:pStyle w:val="Normal"/>
        <w:ind w:firstLine="737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ind w:firstLine="7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TextBody"/>
        <w:ind w:firstLine="73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37"/>
        <w:rPr>
          <w:szCs w:val="22"/>
        </w:rPr>
      </w:pPr>
      <w:r>
        <w:rPr>
          <w:szCs w:val="22"/>
        </w:rPr>
        <w:t>7.1. Сторона, виновная в неисполнении и (или) ненадлежащем исполнении обязательств, предусмотренных настоящим Договором, несет ответственность в соответствии с действующим законодательством РФ.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7.2. Продавец не отвечает за недостатки проданного  имущества, которые были заранее известны Покупателю либо должны были быть обнаружены Покупателем во время осмотра имущества, или проверки его исправности при передаче имущества.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ЗРЕШЕНИЕ СПОРОВ</w:t>
      </w:r>
    </w:p>
    <w:p>
      <w:pPr>
        <w:pStyle w:val="Normal"/>
        <w:ind w:firstLine="7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37"/>
        <w:rPr>
          <w:szCs w:val="22"/>
        </w:rPr>
      </w:pPr>
      <w:r>
        <w:rPr>
          <w:szCs w:val="22"/>
        </w:rPr>
        <w:t>8.1. Стороны принимают все необходимые меры к мирному, непосредственному урегулированию споров, возникающих из Договора.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8.2. Споры, не урегулированные сторонами, разрешаются в судебном порядке в порядке, установленном действующим законодательством РФ.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БСТОЯТЕЛЬСТВА НЕПРЕОДОЛИМОЙ СИЛЫ</w:t>
      </w:r>
    </w:p>
    <w:p>
      <w:pPr>
        <w:pStyle w:val="Normal"/>
        <w:ind w:firstLine="7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37"/>
        <w:rPr/>
      </w:pPr>
      <w:r>
        <w:rPr>
          <w:szCs w:val="22"/>
        </w:rPr>
        <w:t>9.1. Ни одна из сторон не будет нести ответственности за полное или частичное неисполнение своих обязательств по настоящему Договору, если неисполнение будет являться следствием таких обстоятельств, как наводнение, пожар, землетрясение и другие явления природы, относящиеся к обстоятельствам непреодолимой силы, а также военные действия, блокада, законы и акты государственных органов, препятствующие исполнению настоящего Договора.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9.2. Если невозможность полного или частичного исполнения обязательств будет существовать более 3-х месяцев, настоящий Договор, может быть, расторгнут в одностороннем порядке  с возмещением убытков в размере прямого действительного ущерба.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РОЧИЕ УСЛОВИЯ</w:t>
      </w:r>
    </w:p>
    <w:p>
      <w:pPr>
        <w:pStyle w:val="TextBody"/>
        <w:ind w:firstLine="73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37"/>
        <w:rPr>
          <w:szCs w:val="22"/>
        </w:rPr>
      </w:pPr>
      <w:r>
        <w:rPr>
          <w:szCs w:val="22"/>
        </w:rPr>
        <w:t>10.1. Изменение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10.2.  Все приложения к настоящему Договору составляют его неотъемлемую часть.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10.3. Если какое – либо из положений Договора становится недействительным, это не затрагивает действительности остальных положений. В этом случае, насколько это допустимо в правовом отношении, в возможно более короткий срок стороны договариваются о замене недействительного положения положением, сохраняющим экономические интересы сторон.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10.4. Настоящий договор составлен в двух экземплярах, имеющих равную юридическую силу, один экземпляр для Покупателя два экземпляра для Продав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Адреса, реквизиты и подписи сторон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5235"/>
      </w:tblGrid>
      <w:tr>
        <w:trPr/>
        <w:tc>
          <w:tcPr>
            <w:tcW w:w="5265" w:type="dxa"/>
            <w:tcBorders/>
          </w:tcPr>
          <w:p>
            <w:pPr>
              <w:pStyle w:val="1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  </w:t>
            </w:r>
          </w:p>
        </w:tc>
        <w:tc>
          <w:tcPr>
            <w:tcW w:w="5235" w:type="dxa"/>
            <w:tcBorders/>
          </w:tcPr>
          <w:p>
            <w:pPr>
              <w:pStyle w:val="1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Сибирский деликате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510, Омская область, г. Омск, Омский район, с. Красноярка, ул. Мира, дом 59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5528014709, ОГРН 1025501863155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845000006667 Омское отделение № 8634 ОАО «Сбербанк России» БИК 045209673, к/с 30101810900000006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 /В.Б. Поюнов/               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 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 /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bCs/>
          <w:szCs w:val="22"/>
          <w:shd w:fill="FFFF00" w:val="clear"/>
        </w:rPr>
      </w:pPr>
      <w:r>
        <w:rPr>
          <w:bCs/>
          <w:szCs w:val="22"/>
          <w:shd w:fill="FFFF00" w:val="clear"/>
        </w:rPr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pacing w:val="2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13">
    <w:name w:val="Цитата1"/>
    <w:basedOn w:val="Normal"/>
    <w:qFormat/>
    <w:pPr>
      <w:ind w:left="720" w:right="-341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zxx"/>
    </w:rPr>
  </w:style>
  <w:style w:type="paragraph" w:styleId="14">
    <w:name w:val="Текст1"/>
    <w:basedOn w:val="Normal"/>
    <w:qFormat/>
    <w:pPr/>
    <w:rPr>
      <w:sz w:val="20"/>
    </w:rPr>
  </w:style>
  <w:style w:type="paragraph" w:styleId="21">
    <w:name w:val="Основной текст с отступом 21"/>
    <w:basedOn w:val="Normal"/>
    <w:qFormat/>
    <w:pPr>
      <w:ind w:left="0" w:right="0" w:firstLine="4395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2253" TargetMode="External"/><Relationship Id="rId3" Type="http://schemas.openxmlformats.org/officeDocument/2006/relationships/hyperlink" Target="consultantplus://offline/main?base=LAW;n=110285;fld=134;dst=102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44:00Z</dcterms:created>
  <dc:creator>_</dc:creator>
  <dc:description/>
  <cp:keywords/>
  <dc:language>en-US</dc:language>
  <cp:lastModifiedBy>F9</cp:lastModifiedBy>
  <cp:lastPrinted>2016-08-29T14:52:00Z</cp:lastPrinted>
  <dcterms:modified xsi:type="dcterms:W3CDTF">2016-11-14T07:03:00Z</dcterms:modified>
  <cp:revision>69</cp:revision>
  <dc:subject/>
  <dc:title>ДОГОВОР</dc:title>
</cp:coreProperties>
</file>