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05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17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бирский деликатес, </w:t>
            </w:r>
          </w:p>
          <w:p>
            <w:pPr>
              <w:pStyle w:val="Normal"/>
              <w:ind w:firstLine="290"/>
              <w:jc w:val="both"/>
              <w:rPr/>
            </w:pPr>
            <w:r>
              <w:rPr>
                <w:sz w:val="28"/>
                <w:szCs w:val="28"/>
              </w:rPr>
              <w:t>644510, Омская обл., Омский р-н с. Красноярка, ул. Мира, д. 59 А, ОГРН 1025501863155, ИНН 5528014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юнов  Владими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Евросиб" (Ассоциация "Евросибирская саморегулируемая организация арбитражных управляющи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ный управляющий Общества с ограниченной ответственностью «Сибирский деликатес» Поюнов Владими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ный управляющий ООО «Сибирский деликатес» Поюнов В.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467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арбитражного суда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Вакуум-упаковочная машина Henkelman "Polar 2-50, Gas+Scal 1+2 +контроль по датчику", Инв. номер СД00002645  2. Термотоннель "Maripak Т 40", Инв. номер СД00002646  3. Термоусадочная емкость "Henkelman DT 60", Инв. номер СД00002643  4. Компрессор винтовой "GENESIS 1110-500", Инв. номер СД00002652  5. Блокорезка "MAGURIT FROMAT 053", Инв. номер СД00002673  6. Массажер вакуумный "LUTETIA 1500", Инв. номер СД00002685  7. Многоигольчатый инъектор "SCHRODER тип IMAX 350", Инв. номер СД00002687  8. Автомат для наложения двойной скрепки на колбасные батоны POLY-CL1P FCA 3430-18, Инв. номер СД00002686  9. Машина для многоцелевой нарезки "Holac cubixx 100 L" в комплекте с одной решеткой 5x5 мм, ножом с одним лезвием, Инв. номер СД00002689  10. Машина для заточки, доводки, полировки куттерных ножей "Dick SM-200T", Инв. номер СД00002690  11. Комбинированная камера горячего копчения и варки VEMAG AEROMAT 1x44 рам с электронагревом, Инв. номер СД00002688  12. Куттер CFS CutMaster V 500 HP, Инв. номер СД00002700  13. Волчок "AU 200 SEYDELMANN", Инв. номер СД00002691  14. Парогенератор ПАР-ЗОО, Инв. номер СД00002656  15. Парогенератор ПЭЭ-ЗООН, Инв. номер СД00002703  16. Машина для заточки волчковых решеток Dick -KL 205, Инв. номер СД00002768  17. Автомат (ФАЛ), Инв. номер СД00002797  18. Вакуумная упаковочная термоформующая машина MULTIVAC R105, Инв. номер СД00002799  19. Вакуумная наполнительная машина шнекового типа "VEMAG ROBOT HP 20 E тип 163", Инв. номер СД0000277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ниверсальная камера Турбомат Т3000/4W в комплекте с дымогенератором RZ 550, Инв. номер СД000028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Грузовой  тягач седельный VOLVO VNL64T670 рег. знак C 319 ЕС 55, VIN: 4V4NC9TN2BN2928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Freightliner Columbia 120, рег. знак Р 008 НМ 55,VIN: 1FUJA6CK55LN2344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втомобиль Freightliner Columbia 120, рег. знак Р 891 НМ 55, VIN: 1FUJA6CK45LМ167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29.12.2016 г.в 09:00 и заканчивается 09.02.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подаётся на русском языке в форме электронного документа на сайте в сети Интернет по адресу: АО «Российского аукционного дома» Lot-online (http://bankruptcy.lot-online.ru/e-auction/mainpage.xhtml). Заявка должна соответствовать требованиям ФЗ № 127-ФЗ от 26.10.2002г. «О несостоятельности (банкротстве)», в том числе пункту 11 статьи 110 указанного закона, а также требованиям приказа Минэкономразвития РФ от 23.07.2015 № 495 и содержать необходимые сведения о заявителе, в том числе: обязательство участника соблюдать требования, указанные в настоящем сообщении; наименование, организационно-правовую форму, место нахождения, почтовый адрес (для юр. лица); фамилию, имя, отчество, паспортные данные, сведения о месте жительства (для физ. лица); номер контактного телефона, адрес электронной почты; ИНН;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Ассоциации Евросибирская саморегулируемая организация арбитражных управляющих, членом которой является конкурсный управляющий.  К заявке должны прилагаться копии:   действительной на день представления заявки выписки из ЕГРЮЛ (для юр. лица), выписки из ЕГРИП (для ИП),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w:t>
            </w:r>
            <w:r>
              <w:rPr>
                <w:sz w:val="28"/>
                <w:szCs w:val="28"/>
              </w:rPr>
              <w:t>предприятия) или внесение денежный средств в качестве задатка являются крупной сделкой; документов подтверждающих полномочия лица на осуществление действий от имени заявителя; платежный документ, подтверждающий внесение задатка. Документы, прилагаемые к заявке, предоставляются в форме электронных документов подписанных ЭП заявителя. Задаток считается оплаченным с момента зачисления денежных средств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663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1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0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2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2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10% от начальной цены. Заключение договора о задатке, его внесение – с 29.12.16 по 06.02.17, с 09:00 до 15:00 (МСК). Задаток считается оплаченным с даты зачисления денег на расчетный счет. В случае отказа или уклонения победителя торгов от подписания договора купли-продажи в течении 5 (пяти) дней со дня получения предложения конкурсного управляющего о заключении такого договора внесенный задаток ему не возвращается. Задаток, уплаченный Победителем торгов, засчитывается в счет исполнения обязательства Покупателя по оплате приобретенного имущества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неоплаты полной стоимости имущества по договору в течении 30 (тридцати) дней с даты подписания договора купли-продажи, договор расторгается и имущество считается непроданным. Оплаченный задаток в данном случае возврату не подлежит. Реквизиты для оплаты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Сибирский деликатес», ИНН 5528014709, р/с 40702810845000006667 в Омском отделении № 8634 ПАО Сбербанк г. Омск, БИК 045209673, кор.сч. 30101810900000000673. Назначение платежа для оплаты задатка: Задаток за участие в торгах Лот № _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6 63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41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0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2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2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1 331 730.00 руб.</w:t>
            </w:r>
          </w:p>
          <w:p>
            <w:pPr>
              <w:pStyle w:val="Normal"/>
              <w:ind w:firstLine="290"/>
              <w:jc w:val="both"/>
              <w:rPr>
                <w:color w:val="000000"/>
                <w:sz w:val="28"/>
                <w:szCs w:val="28"/>
              </w:rPr>
            </w:pPr>
            <w:r>
              <w:rPr>
                <w:color w:val="000000"/>
                <w:sz w:val="28"/>
                <w:szCs w:val="28"/>
              </w:rPr>
              <w:t>Лот 2: 70 560.00 руб.</w:t>
            </w:r>
          </w:p>
          <w:p>
            <w:pPr>
              <w:pStyle w:val="Normal"/>
              <w:ind w:firstLine="290"/>
              <w:jc w:val="both"/>
              <w:rPr>
                <w:color w:val="000000"/>
                <w:sz w:val="28"/>
                <w:szCs w:val="28"/>
              </w:rPr>
            </w:pPr>
            <w:r>
              <w:rPr>
                <w:color w:val="000000"/>
                <w:sz w:val="28"/>
                <w:szCs w:val="28"/>
              </w:rPr>
              <w:t>Лот 3: 20 430.00 руб.</w:t>
            </w:r>
          </w:p>
          <w:p>
            <w:pPr>
              <w:pStyle w:val="Normal"/>
              <w:ind w:firstLine="290"/>
              <w:jc w:val="both"/>
              <w:rPr>
                <w:color w:val="000000"/>
                <w:sz w:val="28"/>
                <w:szCs w:val="28"/>
              </w:rPr>
            </w:pPr>
            <w:r>
              <w:rPr>
                <w:color w:val="000000"/>
                <w:sz w:val="28"/>
                <w:szCs w:val="28"/>
              </w:rPr>
              <w:t>Лот 4: 11 385.00 руб.</w:t>
            </w:r>
          </w:p>
          <w:p>
            <w:pPr>
              <w:pStyle w:val="Normal"/>
              <w:ind w:firstLine="290"/>
              <w:jc w:val="both"/>
              <w:rPr>
                <w:color w:val="000000"/>
                <w:sz w:val="28"/>
                <w:szCs w:val="28"/>
              </w:rPr>
            </w:pPr>
            <w:r>
              <w:rPr>
                <w:color w:val="000000"/>
                <w:sz w:val="28"/>
                <w:szCs w:val="28"/>
              </w:rPr>
              <w:t>Лот 5: 11 385.00 руб.</w:t>
            </w:r>
          </w:p>
          <w:p>
            <w:pPr>
              <w:pStyle w:val="Normal"/>
              <w:ind w:firstLine="290"/>
              <w:jc w:val="both"/>
              <w:rPr>
                <w:color w:val="000000"/>
                <w:sz w:val="28"/>
                <w:szCs w:val="28"/>
              </w:rPr>
            </w:pPr>
            <w:r>
              <w:rPr>
                <w:color w:val="000000"/>
                <w:sz w:val="28"/>
                <w:szCs w:val="28"/>
              </w:rPr>
              <w:t>Шаг аукциона  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АО «Российского аукционного дома» Lot-online (http://bankruptcy.lot-online.ru/e-auction/mainpage.xhtml).  Организатор торгов уведомляет участников торгов о результатах их проведения путем направления протокола не позднее рабочего дня, следующего за подписанием протокола, на адрес эл. почты, указанной в заяв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победителю направляется предложение заключить договор купли-продажи с приложением проекта договора.   Договор с победителем заключается в течении 5 (пяти) дней с даты получения предложения конкурс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приобретенное имущество производится в течение 30 (тридцати) дней со дня подписания договора купли-продажи, путем перечисления денежных средств в размере цены имущества, зафиксированной в протоколе об итогах торгов, за вычетом суммы внесенного задатка на расчетный счет должника. Датой оплаты имущества должника считается дата зачисления денежных средств на банковский счет должника. Задаток, уплаченный Победителем торгов, засчитывается в счет исполнения обязательства Покупателя по оплате приобретенного имущества должника.   В случае неоплаты полной стоимости имущества по договору в течение 30 (тридцати) дней с даты подписания договора купли-продажи, договор расторгается, и имущество считается непроданным.  Реквизиты для оплаты задатка и оплаты по договору купли-продажи: ООО «Сибирский деликатес», ИНН 5528014709, р/с 40702810845000006667 в Омском отделении № 8634 ПАО Сбербанк г. Омск, БИК 045209673, кор.сч. 301018109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 xml:space="preserve">Организатор торгов – Поюнов  Владимир Борисович (ИНН 550701964785, КПП , адрес: 644123, г. Омск, ул. Дмитриева, д. 2, корп. 1, кв.266, тел. 8381231622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v.b.pounov@yandex.ru</w:t>
              </w:r>
            </w:hyperlink>
            <w:r>
              <w:rPr>
                <w:rFonts w:cs="Times New Roman" w:ascii="Times New Roman" w:hAnsi="Times New Roman"/>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sz w:val="28"/>
                <w:szCs w:val="28"/>
                <w:lang w:val="en-US"/>
              </w:rPr>
              <w:t>29.12.2016 года</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28.12.2016 года</w:t>
            </w:r>
          </w:p>
          <w:p>
            <w:pPr>
              <w:pStyle w:val="ConsPlusNormal"/>
              <w:numPr>
                <w:ilvl w:val="0"/>
                <w:numId w:val="0"/>
              </w:numPr>
              <w:ind w:firstLine="290"/>
              <w:jc w:val="both"/>
              <w:outlineLvl w:val="1"/>
              <w:rPr/>
            </w:pPr>
            <w:r>
              <w:rPr>
                <w:rFonts w:cs="Times New Roman" w:ascii="Times New Roman" w:hAnsi="Times New Roman"/>
                <w:sz w:val="28"/>
                <w:szCs w:val="28"/>
              </w:rPr>
              <w:t>23.12.2016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pouno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4:00Z</dcterms:created>
  <dc:creator>Просвирницына Рина</dc:creator>
  <dc:description/>
  <cp:keywords/>
  <dc:language>en-US</dc:language>
  <cp:lastModifiedBy>F2</cp:lastModifiedBy>
  <cp:lastPrinted>2016-12-27T09:03:00Z</cp:lastPrinted>
  <dcterms:modified xsi:type="dcterms:W3CDTF">2016-12-29T05:45:00Z</dcterms:modified>
  <cp:revision>3</cp:revision>
  <dc:subject/>
  <dc:title>3</dc:title>
</cp:coreProperties>
</file>