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гионснаб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84, Россия, Челябинская область, г. Челябинск, ул. С.Герасимова, д.29, нежилое помещение № 2, ОГРН 1027403878721, ИНН 7423009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«Саморегулируемая организация арбитражных управляющих 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786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5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гентство недвижимости» (ИНН 7451336260)  в размере       4 636 547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тройкомплект» (ИНН 7453078689)  в размере 17 505 6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Управляющая компания «ЧелСи» (ИНН 7453248891) в размере  9 262 315,7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7 г. 08:00 (время московское) и заканчивается 14.0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аявки на участие в торгах и предложения о цене имущества должника подаются в произвольной форме  на русском языке в форме электронного документа посредством электронного документооборота на сайте в сети «Интернет» по адресу: www.lot-online.ru   Заявка должна содержать указанные в сообщении о проведении торгов следующие сведения:  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ую форму, 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,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 следующие документы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7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3 11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 % от стоимости лота. Срок внесения задатка с 08:00 09.01.2017 г. по 14.02.2017 г. в 12:00. Задаток вносится денежными средствами безналично на расчётный счёт Организатора торгов, таким образом, чтобы он был зачислен на расчетный счет организатора торгов не позднее дня подачи заявки участником торгов, а если заявка подается в последний день подачи заявок - не позднее момента окончания приема заявок. Допускается перечисление задатка за участника торгов третьими лицами. В этом случае в назначении платежа должно быть указано наименование участника торгов, за которого вносится задаток, с указанием ИНН такого участника торгов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окарева Светлана Алексеевна, ОГРНИП 315745100004274,   ИНН 740200463650, р/с 40802810590000008860 в  ПАО «Челябинвестбанк», г. Челябинск, к/с 30101810400000000779, БИК 047501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09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5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262 31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47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3 115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дебиторской задолженности с приложением проекта данного договора в соответствии с представленным победителем торгов предложением о цене имущества. Договор купли-продажи дебиторской задолженност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заключенного договора в течение 30 дней со дня подписания договора купли-продажи дебиторской задолженности по следующим реквизитам: ООО «Регионснабсбыт» (ОГРН 1027403878721, ИНН 7423009173), р/с 40702810500020001597 в ПАО «Челябинвестбанк», к/с 30101819400000000779, БИК 047501779, ИНН 7423009173, КПП 745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КПП , адрес: 454000, Челябинская область, г. Челябинск, а/я 9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35001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201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12-30T11:52:00Z</dcterms:modified>
  <cp:revision>4</cp:revision>
  <dc:subject/>
  <dc:title>3</dc:title>
</cp:coreProperties>
</file>