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5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7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арнаульский литей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56023, Алтайский край, г. Барнаул, пр-кт. Космонавтов, д. 8, корп. 24, ОГРН 1122223007873, ИНН 2223588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5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Определение от 11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 административно бытовой корпус с подвалом и пристроями, кадастр. № 22:63:010225:247, пл. - 6182,5 кв.м., адрес Барнаул, в 59,17 м. восточнее здания цеха серого чугуна, пр-кт. Космонавтов, 8/24 с правом аренды земли под здание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2.2016 г. и заканчивается 09.02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осуществляется по адресу: http://lot-online.ru с 00:00 26.12.2016 г. и заканчивается в 23:45 09.02.2017 г. Заявка должна содержать следующие сведения: 1) обязательства заявителя соблюдать установленные в настоящем сообщении правила участия в торгах, 2) наименование и место нахождение юридического лица, сведения об ИНН, ОГРН (для заявителя юридического лица), 3)полное фамилия, имя, отчество, место жительства, паспортные данные, ИНН, снилс (жительства для заявителя физического лица), 4) сведения о контактном телефоне, адресе электронной почты, адресе, для направления корреспонденции, 5) сведения о наличии (отсутствии) заинтересованности к должнику, кредиторам, финансовому управляющему и о характере заинтересованности, сведения об участи и в капитале заявителя финансового управляющего или саморегулируемой организации, участником которой является финансовый управляющий. К заявке прилагаются следующие документы: 1. Для юридического лица: действующая выписка из Государственного реестра юридических лиц 2. Для юридического лица: действующая выписка из Государственного реестра индивидуальных предпринимателей и (или) документ, удостоверяющий личность. 3. Для иностранного лица: надлежащим заверенный перевод на русский язык документов о государственной регистрации юридического лица, индивидуального предпринимателя, документа, удостоверяющего личность физического лица. 4. Документ, подтверждающий внесение задатка за участие в торгах. 5. Документ, подтверждающий одобрение крупной сделки (если предоставление указанного документа требуется федеральным законодательством) 6. Копия доверенности представителя. Одним заявителем может быть подана только одна заявка. Заявитель в любой момент до окончания периода приема заявок может отозвать заявку. В случае если от одного лица подано две заявки, ни одна из них не рассматрив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за участие в торгах: 800000 руб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(10% от начальной продажной цены лота)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одлежат возврату в полном объеме всем лицам, не признанным победителем торгов. Не подлежат возврату задатки: внесенные победителем торгов, в том числе в случае, если победитель торгов уклоняется от подписания Договора купли-продажи или от оплаты приобретенного имущества. Подробно: соглашение о задатке, приложенное к настоящему сооб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внесения задатков: получатель ООО "Барнаульский литейный завод" ИНН 2223588076, счет 40702810200290008083 в Ф-Л БАНКА ГПБ (АО) В Г. Нововсибирске г. Новосибирск (БИК 045004783, кор. счет 30101810400000000783), назначение: «Задаток за участие в торгах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высшую цену в ходе аукциона. В случае если от двух претендентов поступили заявки, содержащие одинаковое предложение о цене, победителем торгов будет признано лицо, сделавшее соответствующее предложение первым. В случае, если на участие в торгах поступит только одна заявка, торги будут признаны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http://lot-online.ru. 14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лицу, признанному победителем торгов договор купли-продажи. Указанный договор должен быть подписан покупателем в течение 5-ти дней с момента получения и направлен организатор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должно быть оплачено в течение 30-ти дней с момента подписания Договора купли-продажи. Денежные средств вносятся по следующим реквизитам: получатель ООО "Барнаульский литейный завод" ИНН 2223588076, счет 40702810200290008083 в Ф-Л БАНКА ГПБ (АО) в г. Нововсибирске г. Новосибирск (БИК 045004783, кор. счет 3010181040000000078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9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12-23T08:59:00Z</dcterms:modified>
  <cp:revision>2</cp:revision>
  <dc:subject/>
  <dc:title>3</dc:title>
</cp:coreProperties>
</file>