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Барнаульский литейный завод»,</w:t>
      </w:r>
      <w:r>
        <w:rPr>
          <w:sz w:val="22"/>
          <w:szCs w:val="22"/>
        </w:rPr>
        <w:t xml:space="preserve"> в лице внешнего управляющего Бовкуш Ильи Владимировича, действующего на основании Определения Арбитражного суда Алтайского края  по делу А03-150/2016 от 11.08.2016 г, именуемый в дальнейшем «Продавец», 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следующее имущество: Нежилое помещение – административно бытовой корпус с подвалом и пристроями, кадастр. № 22:63:010225:247, пл. - 6182,5 кв.м., адрес Барнаул, в 59,17 м. восточнее здания цеха серого чугуна, пр-кт. Космонавтов, 8/24 с правом аренды земли под зда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купатель указанного имущества определен в ходе проведения торгов в электронной форме, в соответствии с положениями ст. 110, 111, 139, 213.26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Реквизиты:</w:t>
      </w:r>
      <w:r>
        <w:rPr>
          <w:sz w:val="22"/>
          <w:szCs w:val="22"/>
          <w:lang w:val="en-US" w:eastAsia="en-US"/>
        </w:rPr>
        <w:t xml:space="preserve"> получатель ООО "Барнаульский литейный завод" ИНН 2223588076,  счет  40702810200290008083 в Ф-Л БАНКА ГПБ (АО) в г. Нововсибирске г. Новосибирск (БИК 045004783, кор. счет 30101810400000000783). Назначение: «Расчет за приобретенное имущество, за лот №____»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представителя продавца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 и один экземпляр для регистрирующего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Барнаульский литейный завод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222358807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нешни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/ </w:t>
            </w:r>
            <w:r>
              <w:rPr>
                <w:b/>
                <w:sz w:val="22"/>
                <w:szCs w:val="22"/>
              </w:rPr>
              <w:t>И.В. Бовкуш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5:00Z</dcterms:created>
  <dc:creator>office</dc:creator>
  <dc:description/>
  <dc:language>en-US</dc:language>
  <cp:lastModifiedBy>user</cp:lastModifiedBy>
  <cp:lastPrinted>2015-03-13T12:52:00Z</cp:lastPrinted>
  <dcterms:modified xsi:type="dcterms:W3CDTF">2016-12-21T07:35:00Z</dcterms:modified>
  <cp:revision>2</cp:revision>
  <dc:subject/>
  <dc:title>ДОГОВОР</dc:title>
</cp:coreProperties>
</file>