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ургут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21» декабря 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олкова Ольга Иван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ндреева Юрия Владимир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Марий Эл от «4» марта 2016г. по делу № А38-3966/2015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i/>
        </w:rPr>
        <w:t>Суде, рассматривающем дело о банкротств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олкова Ольга Иван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.04.19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. Йошкар-О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аховой номер индивидуального лицевого сче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65407124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150006259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я по месту жительства / фактическое место жительств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24037, Республика Марий Эл, город Йошкар-Ола, ул. Дружбы, д. 81, кв. 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80499016888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волжский Региональный ОЦ АО "Альфа-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20000000059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452559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В. Андре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ургут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21» декабря 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олкова Ольга Иван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ндреева Юрия Владимир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Марий Эл от «4» марта 2016г. по делу № А38-3966/2015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олкова Ольга Иван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.04.19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. Йошкар-О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аховой номер индивидуального лицевого сче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65407124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150006259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я по месту жительства / фактическое место жительств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24037, Республика Марий Эл, город Йошкар-Ола, ул. Дружбы, д. 81, кв. 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80499016888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волжский Региональный ОЦ АО "Альфа-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20000000059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452559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В. Андре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33:00Z</dcterms:created>
  <dc:creator>Yurok</dc:creator>
  <dc:description/>
  <dc:language>en-US</dc:language>
  <cp:lastModifiedBy>Yurok</cp:lastModifiedBy>
  <dcterms:modified xsi:type="dcterms:W3CDTF">2016-12-21T06:33:00Z</dcterms:modified>
  <cp:revision>2</cp:revision>
  <dc:subject/>
  <dc:title/>
</cp:coreProperties>
</file>