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4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2.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кционерное общество "ПРОМКО", </w:t>
            </w:r>
          </w:p>
          <w:p>
            <w:pPr>
              <w:pStyle w:val="Normal"/>
              <w:ind w:firstLine="290"/>
              <w:jc w:val="both"/>
              <w:rPr/>
            </w:pPr>
            <w:r>
              <w:rPr>
                <w:sz w:val="28"/>
                <w:szCs w:val="28"/>
              </w:rPr>
              <w:t>Свердловская область, г. Екатеринбург, ул. Мамина-Сибиряка, д.101, оф.3.11, ОГРН 1026604948370, ИНН 666012419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флевский Станислав Серг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1758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Арбитражного суда  от 17.07.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мущественный комплекс, расположенный по адресу Российская Федерация, Свердловская область, город Нижний Тагил, ул. Индустриальная, включающий в себя: 1) Земельный участок, категория земель: земли населенных пунктов, разрешенное использование: для эксплуатации хозяйства, площадь: 6202 кв. м, адрес (местоположение): Российская Федерация, Свердловская область, город Нижний Тагил, улица Индустриальная, кадастровый (или условный) номер: 66:56:0203001:0397; 2) здание склада, площадь: общая 114,5 кв. м, литер Е, назначение: нежилое, адрес (местоположение): Российская Федерация, Свердловская область, город Нижний Тагил, улица Индустриальная, кадастровый (или условный) номер: 66:56:0203001:4562 (по свидетельству 66-66-02/005/2005-556), 3) здание диспетчерской, площадь: общая 18,7 кв. м, литер Д, назначение: нежилое, адрес (местоположение): Российская Федерация, Свердловская область, город Нижний Тагил, улица Индустриальная, кадастровый (или условный) номер: 66:56:0203001:4563 (по свидетельству 66-66-02/005/2005-55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Имущественный комплекс, расположенный по адресу Российская Федерация, Свердловская область, город Нижний Тагил, в районе Лебяжинской аглофабрики, включающий в себя: 1) кран-погрузчик башенный КБ-271; 2) сооружение основного назначения - пресс-ножницы с машзалом, площадью застройки 328,2 кв. м, литер II, адрес (местоположение): Российская Федерация, Свердловская область, город Нижний Тагил, в районе Лебяжинской аглофабрики, кадастровый (или условный) номер: 66:56:0104001:73 (по свидетельству 66-66-02/018/2007-534); 3) сооружение основного назначения - весовая с пультом управления, площадь 4,1 кв. м, литер З, сооружение весы площадь - 63,6 кв. м литер I, адрес: г. Нижний Тагил, в районе Лебяжинской Аглофабрики; 4) здание трансформаторной подстанции, площадь 33,6 кв. м, адрес: г. Нижний Тагил, в районе Лебяжинской Аглофабрики; 5) подкрановый путь КБ 271, протяженность 61,5 метр погонный, литер I, адрес: г. Нижний Тагил, район Лебяжинской Аглофабрики; 6) подкрановый путь ККС-10, протяженность 97 метров погонных, литер II, адрес: г. Нижний Тагил, район Лебяжинской Аглофабрики; 7) электрическая сеть ВЛ-6 кВ, литер 1, назначение производственное, протяженность 671,53 м, адрес (местоположение): Российская Федерация, Свердловская область, город Нижний Тагил, в районе Лебяжинской аглофабрики, кадастровый (или условный) номер: 66-66-02/202/2007-1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Имущественный комплекс, расположенный по адресу Российская Федерация, Свердловская область, город Нижний Тагил, ул. Папанина, д. 27, включающий в себя: нежилые помещения, №№1-16, общей площадью - 177,9 кв. м, находящиеся по адресу (мосетположение): Российская Федерация, Свердловская область, город Нижний Тагил, улица Папанина, д. 27, кадастровый (или условный) номер: 66:02/01:372:27: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Имущественный комплекс, расположенный по адресу Российская Федерация, Свердловская область, город Нижний Тагил, в районе станции Сан-Донато, включающий в себя: 1) железнодорожный путь №2, назначение производственное, протяженность: 300 м, инвентарный номер: 1077/19/0002/46-00, литер: 2, адрес (местоположение): Российская Федерация, Свердловская область, город Нижний Тагил, в районе станции Сан-Донато. Кадастровый (или условный) номер: 66-66-02/145/2011-120; 2) система водоснабжения Сан-Донато; 3) очистная станция TopolWater Сан-Донато; 4) Кран козловой КК32 б/у с подкрановыми путями; 5) железнодорожный путь необщего пользования, протяженностью - 367 м, литер: 1, находящийся по адресу (местоположение): Российская Федерация, Свердловская область, город Нижний Тагил, в районе станции Сан-Донато; кадастровый (или условный) номер: 66-66-02/110/2009-231; 6) Земельный участок, Категория земель: земли населенных пунктов. Разрешенное использование: для проведения подготовительных планировочных работ по строительству производственной площадки по приему, переработке, реализации лома и отходов черного и цветного металлов и металлосервисного центра по продаже металлопроката, площадью 20000 кв. м, находящийся по адресу (местоположение): Российская Федерация, Свердловская область, город Нижний Тагил, в районе станции Сан-Донато; кадастровый (или условный) номер: 66:56:0103001:85; 7) Весы вагонные ВД-3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Имущественный комплекс, расположенный по адресу Российская Федерация, Свердловская область, город Нижний Тагил, улица Серная, включающий в себя: 1) Блочная комплектная трансформаторная подстанция (1 БКТП-1600/6/0,4); 2) Блочная комплектная трансформаторная подстанция (1 БКТП-1600/6/0,4); 3) Блочная комплектная трансформаторная подстанция (1 БКТП-1600/6/0,4); 4) Здание «Канск», назначение: нежилое, общей площадью - 4 830, 6 кв. м, инвентарный номер: 42218/476/01, литер А, А1, этажность: 1, находящееся по адресу (местоположение): Российская Федерация, Свердловская область, улица Серная; кадастровый (или условный) номер: 66:56:0201001:12932; 5) Земельный участок, находящийся по адресу (местоположение): Российская Федерация, Свердловская область, город Нижний Тагил, улица Серная; кадастровый (или условный) номер: 66:56:0201001:556; 6) Резальная машина для проката высокой производительности, SCHUBERT модель STS-800; 7) Кантователь подвесной ROTOMAX тип RV; 8) Пресс кривошипный ус. 800 т PKZe-800\1250; 9) Ворота подъёмные база серная; 10) Компрессор винтовой; 11) Стан для проката загот. шариков подшипниковd-1 «2» выпуск 1972 г.; 12) Система индукционного нагрева заготовок EloBar; 13) Cистема индукционного нагрева прутковых заготово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обильная погрузочная машина SOLMEC 210 ES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ппарат сварочный в комплект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Электромагнитный грузоподъемник ЭМГ 200-42/А-У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Трансформаторный газификатор ТГХК-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Спецконтейнера для твердых вещест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ппарат сварочный в комплекте.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Мембранный окрасочный агрегат б/возд. расп. в ком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Рельсосверлилка СТР 2 с фаскосъемнико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обивной пресс PEDDIWORKER-80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Дробеметная установка GW 1500-4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Сухой трансформатор с лит. изоляцие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втоматический регулятор напряжения (стабилизатор) Orion Plus.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Компрессор SONETO 15-10 400/3/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танок сверлильный на магните МЕ 5000/2.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0: Станок ленточнопильный MEBAsteel 1250 DG.;</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Газофикатор в комплекте ГХК 3316-20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ескоструйная камера (ЦМК).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Инструмент пневматический упаковочный FROMM A.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Кондуктор для увязки металлопроката.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 Центр для обработки листового материала KFD 250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Станок сверлозаточной BORA B 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Ножницы гильотиновые «Акна 322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ила одноголовая автоматическая NTA315.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Полуприцеп-самосвал для перевозки мет. САВ 9318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Седельный тягач "Урал-Ивеко 63391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Мобильная погрузочная машина ATLAS-TEREX 1604 MI.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0: Прицеп САВ 931822-0000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час. 26.12.2016 г. и заканчивается 06.02.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зарегистрироваться на ЭТП оператора торгов (http://www.lot-online.ru), оплатить задаток. Задаток - 10% от начальной цены лота - должен поступить на указанный счет до окончания срока подачи заявок.Заявки на участие в торгах подаются оператору ЭТП путем отправки электронных сообщений через указанный сайт в период с 26.12.2016 г. (09:00 часов мск) по 06.02.2017 г. (09:00 часов мск) включительно. Документы, прилагаемые к заявке: действительная на день представления заявки выписка из ЕГРЮЛ или нотариально заверенная копия (для юр. лица), выписка из ЕГРИП или нотариально заверенная копия (для ИП),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физ. лица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Заявка должна содержать: фирменное наименование, сведения об организационно-правовой форме, сведения о месте нахождения, почтовый адрес (для юр.лица), ФИО, паспортные данные, сведения о месте жительства (для физ.лица), телефон, адрес эл.почты, ИНН, сведения о наличии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РО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7 757.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472 840.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04 308.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747 2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0 645 209.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19 6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5 5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0 6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7 30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0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4 1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4 71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4 887.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59 7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89 0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82 59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07 33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9 23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3 9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527 97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33 31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 30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 05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81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1 738 85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56 70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60 93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7 77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109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63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303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109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начальной цены лота - должен поступить на указанный счет до окончания срока подачи заявок. Внесение и возврат задатка осуществляется в соответствии с договором о задатке, прикрепленном на эл. площадке в эл. вид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оплачивается по реквизитам: АО «Промко» (ОГРН 1026604948370, ИНН 6660124194, КПП 660850001), р/с №40702810700200025486 в Банке «Нейва» ООО, к/с 30101810400000000774, БИК 046577774. Назначение платежа: «Оплата задатка для участия в аукционе от «__» __________ 2016 г. по Лоту №_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577 570.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4 728 405.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 043 080.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7 472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06 452 098.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 196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55 0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06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73 0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 011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841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47 1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48 8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597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89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825 9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 073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92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39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5 279 7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33 1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3 0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0 5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8 1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7 388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567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609 3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77 7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1 09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63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3 03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 094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8 878.52 руб.</w:t>
            </w:r>
          </w:p>
          <w:p>
            <w:pPr>
              <w:pStyle w:val="Normal"/>
              <w:ind w:firstLine="290"/>
              <w:jc w:val="both"/>
              <w:rPr>
                <w:color w:val="000000"/>
                <w:sz w:val="28"/>
                <w:szCs w:val="28"/>
              </w:rPr>
            </w:pPr>
            <w:r>
              <w:rPr>
                <w:color w:val="000000"/>
                <w:sz w:val="28"/>
                <w:szCs w:val="28"/>
              </w:rPr>
              <w:t>Лот 10: 50 580.00 руб.</w:t>
            </w:r>
          </w:p>
          <w:p>
            <w:pPr>
              <w:pStyle w:val="Normal"/>
              <w:ind w:firstLine="290"/>
              <w:jc w:val="both"/>
              <w:rPr>
                <w:color w:val="000000"/>
                <w:sz w:val="28"/>
                <w:szCs w:val="28"/>
              </w:rPr>
            </w:pPr>
            <w:r>
              <w:rPr>
                <w:color w:val="000000"/>
                <w:sz w:val="28"/>
                <w:szCs w:val="28"/>
              </w:rPr>
              <w:t>Лот 11: 42 075.00 руб.</w:t>
            </w:r>
          </w:p>
          <w:p>
            <w:pPr>
              <w:pStyle w:val="Normal"/>
              <w:ind w:firstLine="290"/>
              <w:jc w:val="both"/>
              <w:rPr>
                <w:color w:val="000000"/>
                <w:sz w:val="28"/>
                <w:szCs w:val="28"/>
              </w:rPr>
            </w:pPr>
            <w:r>
              <w:rPr>
                <w:color w:val="000000"/>
                <w:sz w:val="28"/>
                <w:szCs w:val="28"/>
              </w:rPr>
              <w:t>Лот 12: 2 358.00 руб.</w:t>
            </w:r>
          </w:p>
          <w:p>
            <w:pPr>
              <w:pStyle w:val="Normal"/>
              <w:ind w:firstLine="290"/>
              <w:jc w:val="both"/>
              <w:rPr>
                <w:color w:val="000000"/>
                <w:sz w:val="28"/>
                <w:szCs w:val="28"/>
              </w:rPr>
            </w:pPr>
            <w:r>
              <w:rPr>
                <w:color w:val="000000"/>
                <w:sz w:val="28"/>
                <w:szCs w:val="28"/>
              </w:rPr>
              <w:t>Лот 13: 2 443.50 руб.</w:t>
            </w:r>
          </w:p>
          <w:p>
            <w:pPr>
              <w:pStyle w:val="Normal"/>
              <w:ind w:firstLine="290"/>
              <w:jc w:val="both"/>
              <w:rPr>
                <w:color w:val="000000"/>
                <w:sz w:val="28"/>
                <w:szCs w:val="28"/>
              </w:rPr>
            </w:pPr>
            <w:r>
              <w:rPr>
                <w:color w:val="000000"/>
                <w:sz w:val="28"/>
                <w:szCs w:val="28"/>
              </w:rPr>
              <w:t>Лот 14: 29 884.50 руб.</w:t>
            </w:r>
          </w:p>
          <w:p>
            <w:pPr>
              <w:pStyle w:val="Normal"/>
              <w:ind w:firstLine="290"/>
              <w:jc w:val="both"/>
              <w:rPr>
                <w:color w:val="000000"/>
                <w:sz w:val="28"/>
                <w:szCs w:val="28"/>
              </w:rPr>
            </w:pPr>
            <w:r>
              <w:rPr>
                <w:color w:val="000000"/>
                <w:sz w:val="28"/>
                <w:szCs w:val="28"/>
              </w:rPr>
              <w:t>Лот 15: 94 545.00 руб.</w:t>
            </w:r>
          </w:p>
          <w:p>
            <w:pPr>
              <w:pStyle w:val="Normal"/>
              <w:ind w:firstLine="290"/>
              <w:jc w:val="both"/>
              <w:rPr>
                <w:color w:val="000000"/>
                <w:sz w:val="28"/>
                <w:szCs w:val="28"/>
              </w:rPr>
            </w:pPr>
            <w:r>
              <w:rPr>
                <w:color w:val="000000"/>
                <w:sz w:val="28"/>
                <w:szCs w:val="28"/>
              </w:rPr>
              <w:t>Лот 16: 41 296.50 руб.</w:t>
            </w:r>
          </w:p>
          <w:p>
            <w:pPr>
              <w:pStyle w:val="Normal"/>
              <w:ind w:firstLine="290"/>
              <w:jc w:val="both"/>
              <w:rPr>
                <w:color w:val="000000"/>
                <w:sz w:val="28"/>
                <w:szCs w:val="28"/>
              </w:rPr>
            </w:pPr>
            <w:r>
              <w:rPr>
                <w:color w:val="000000"/>
                <w:sz w:val="28"/>
                <w:szCs w:val="28"/>
              </w:rPr>
              <w:t>Лот 17: 53 667.00 руб.</w:t>
            </w:r>
          </w:p>
          <w:p>
            <w:pPr>
              <w:pStyle w:val="Normal"/>
              <w:ind w:firstLine="290"/>
              <w:jc w:val="both"/>
              <w:rPr>
                <w:color w:val="000000"/>
                <w:sz w:val="28"/>
                <w:szCs w:val="28"/>
              </w:rPr>
            </w:pPr>
            <w:r>
              <w:rPr>
                <w:color w:val="000000"/>
                <w:sz w:val="28"/>
                <w:szCs w:val="28"/>
              </w:rPr>
              <w:t>Лот 18: 9 616.50 руб.</w:t>
            </w:r>
          </w:p>
          <w:p>
            <w:pPr>
              <w:pStyle w:val="Normal"/>
              <w:ind w:firstLine="290"/>
              <w:jc w:val="both"/>
              <w:rPr>
                <w:color w:val="000000"/>
                <w:sz w:val="28"/>
                <w:szCs w:val="28"/>
              </w:rPr>
            </w:pPr>
            <w:r>
              <w:rPr>
                <w:color w:val="000000"/>
                <w:sz w:val="28"/>
                <w:szCs w:val="28"/>
              </w:rPr>
              <w:t>Лот 19: 1 962.00 руб.</w:t>
            </w:r>
          </w:p>
          <w:p>
            <w:pPr>
              <w:pStyle w:val="Normal"/>
              <w:ind w:firstLine="290"/>
              <w:jc w:val="both"/>
              <w:rPr>
                <w:color w:val="000000"/>
                <w:sz w:val="28"/>
                <w:szCs w:val="28"/>
              </w:rPr>
            </w:pPr>
            <w:r>
              <w:rPr>
                <w:color w:val="000000"/>
                <w:sz w:val="28"/>
                <w:szCs w:val="28"/>
              </w:rPr>
              <w:t>Лот 2: 3 236 420.30 руб.</w:t>
            </w:r>
          </w:p>
          <w:p>
            <w:pPr>
              <w:pStyle w:val="Normal"/>
              <w:ind w:firstLine="290"/>
              <w:jc w:val="both"/>
              <w:rPr>
                <w:color w:val="000000"/>
                <w:sz w:val="28"/>
                <w:szCs w:val="28"/>
              </w:rPr>
            </w:pPr>
            <w:r>
              <w:rPr>
                <w:color w:val="000000"/>
                <w:sz w:val="28"/>
                <w:szCs w:val="28"/>
              </w:rPr>
              <w:t>Лот 20: 263 988.00 руб.</w:t>
            </w:r>
          </w:p>
          <w:p>
            <w:pPr>
              <w:pStyle w:val="Normal"/>
              <w:ind w:firstLine="290"/>
              <w:jc w:val="both"/>
              <w:rPr>
                <w:color w:val="000000"/>
                <w:sz w:val="28"/>
                <w:szCs w:val="28"/>
              </w:rPr>
            </w:pPr>
            <w:r>
              <w:rPr>
                <w:color w:val="000000"/>
                <w:sz w:val="28"/>
                <w:szCs w:val="28"/>
              </w:rPr>
              <w:t>Лот 21: 16 659.00 руб.</w:t>
            </w:r>
          </w:p>
          <w:p>
            <w:pPr>
              <w:pStyle w:val="Normal"/>
              <w:ind w:firstLine="290"/>
              <w:jc w:val="both"/>
              <w:rPr>
                <w:color w:val="000000"/>
                <w:sz w:val="28"/>
                <w:szCs w:val="28"/>
              </w:rPr>
            </w:pPr>
            <w:r>
              <w:rPr>
                <w:color w:val="000000"/>
                <w:sz w:val="28"/>
                <w:szCs w:val="28"/>
              </w:rPr>
              <w:t>Лот 22: 652.50 руб.</w:t>
            </w:r>
          </w:p>
          <w:p>
            <w:pPr>
              <w:pStyle w:val="Normal"/>
              <w:ind w:firstLine="290"/>
              <w:jc w:val="both"/>
              <w:rPr>
                <w:color w:val="000000"/>
                <w:sz w:val="28"/>
                <w:szCs w:val="28"/>
              </w:rPr>
            </w:pPr>
            <w:r>
              <w:rPr>
                <w:color w:val="000000"/>
                <w:sz w:val="28"/>
                <w:szCs w:val="28"/>
              </w:rPr>
              <w:t>Лот 23: 1 525.50 руб.</w:t>
            </w:r>
          </w:p>
          <w:p>
            <w:pPr>
              <w:pStyle w:val="Normal"/>
              <w:ind w:firstLine="290"/>
              <w:jc w:val="both"/>
              <w:rPr>
                <w:color w:val="000000"/>
                <w:sz w:val="28"/>
                <w:szCs w:val="28"/>
              </w:rPr>
            </w:pPr>
            <w:r>
              <w:rPr>
                <w:color w:val="000000"/>
                <w:sz w:val="28"/>
                <w:szCs w:val="28"/>
              </w:rPr>
              <w:t>Лот 24: 409.50 руб.</w:t>
            </w:r>
          </w:p>
          <w:p>
            <w:pPr>
              <w:pStyle w:val="Normal"/>
              <w:ind w:firstLine="290"/>
              <w:jc w:val="both"/>
              <w:rPr>
                <w:color w:val="000000"/>
                <w:sz w:val="28"/>
                <w:szCs w:val="28"/>
              </w:rPr>
            </w:pPr>
            <w:r>
              <w:rPr>
                <w:color w:val="000000"/>
                <w:sz w:val="28"/>
                <w:szCs w:val="28"/>
              </w:rPr>
              <w:t>Лот 25: 869 427.00 руб.</w:t>
            </w:r>
          </w:p>
          <w:p>
            <w:pPr>
              <w:pStyle w:val="Normal"/>
              <w:ind w:firstLine="290"/>
              <w:jc w:val="both"/>
              <w:rPr>
                <w:color w:val="000000"/>
                <w:sz w:val="28"/>
                <w:szCs w:val="28"/>
              </w:rPr>
            </w:pPr>
            <w:r>
              <w:rPr>
                <w:color w:val="000000"/>
                <w:sz w:val="28"/>
                <w:szCs w:val="28"/>
              </w:rPr>
              <w:t>Лот 26: 28 354.50 руб.</w:t>
            </w:r>
          </w:p>
          <w:p>
            <w:pPr>
              <w:pStyle w:val="Normal"/>
              <w:ind w:firstLine="290"/>
              <w:jc w:val="both"/>
              <w:rPr>
                <w:color w:val="000000"/>
                <w:sz w:val="28"/>
                <w:szCs w:val="28"/>
              </w:rPr>
            </w:pPr>
            <w:r>
              <w:rPr>
                <w:color w:val="000000"/>
                <w:sz w:val="28"/>
                <w:szCs w:val="28"/>
              </w:rPr>
              <w:t>Лот 27: 30 469.50 руб.</w:t>
            </w:r>
          </w:p>
          <w:p>
            <w:pPr>
              <w:pStyle w:val="Normal"/>
              <w:ind w:firstLine="290"/>
              <w:jc w:val="both"/>
              <w:rPr>
                <w:color w:val="000000"/>
                <w:sz w:val="28"/>
                <w:szCs w:val="28"/>
              </w:rPr>
            </w:pPr>
            <w:r>
              <w:rPr>
                <w:color w:val="000000"/>
                <w:sz w:val="28"/>
                <w:szCs w:val="28"/>
              </w:rPr>
              <w:t>Лот 28: 13 887.00 руб.</w:t>
            </w:r>
          </w:p>
          <w:p>
            <w:pPr>
              <w:pStyle w:val="Normal"/>
              <w:ind w:firstLine="290"/>
              <w:jc w:val="both"/>
              <w:rPr>
                <w:color w:val="000000"/>
                <w:sz w:val="28"/>
                <w:szCs w:val="28"/>
              </w:rPr>
            </w:pPr>
            <w:r>
              <w:rPr>
                <w:color w:val="000000"/>
                <w:sz w:val="28"/>
                <w:szCs w:val="28"/>
              </w:rPr>
              <w:t>Лот 3: 302 154.03 руб.</w:t>
            </w:r>
          </w:p>
          <w:p>
            <w:pPr>
              <w:pStyle w:val="Normal"/>
              <w:ind w:firstLine="290"/>
              <w:jc w:val="both"/>
              <w:rPr>
                <w:color w:val="000000"/>
                <w:sz w:val="28"/>
                <w:szCs w:val="28"/>
              </w:rPr>
            </w:pPr>
            <w:r>
              <w:rPr>
                <w:color w:val="000000"/>
                <w:sz w:val="28"/>
                <w:szCs w:val="28"/>
              </w:rPr>
              <w:t>Лот 30: 54 720.00 руб.</w:t>
            </w:r>
          </w:p>
          <w:p>
            <w:pPr>
              <w:pStyle w:val="Normal"/>
              <w:ind w:firstLine="290"/>
              <w:jc w:val="both"/>
              <w:rPr>
                <w:color w:val="000000"/>
                <w:sz w:val="28"/>
                <w:szCs w:val="28"/>
              </w:rPr>
            </w:pPr>
            <w:r>
              <w:rPr>
                <w:color w:val="000000"/>
                <w:sz w:val="28"/>
                <w:szCs w:val="28"/>
              </w:rPr>
              <w:t>Лот 31: 31 950.00 руб.</w:t>
            </w:r>
          </w:p>
          <w:p>
            <w:pPr>
              <w:pStyle w:val="Normal"/>
              <w:ind w:firstLine="290"/>
              <w:jc w:val="both"/>
              <w:rPr>
                <w:color w:val="000000"/>
                <w:sz w:val="28"/>
                <w:szCs w:val="28"/>
              </w:rPr>
            </w:pPr>
            <w:r>
              <w:rPr>
                <w:color w:val="000000"/>
                <w:sz w:val="28"/>
                <w:szCs w:val="28"/>
              </w:rPr>
              <w:t>Лот 34: 151 785.00 руб.</w:t>
            </w:r>
          </w:p>
          <w:p>
            <w:pPr>
              <w:pStyle w:val="Normal"/>
              <w:ind w:firstLine="290"/>
              <w:jc w:val="both"/>
              <w:rPr>
                <w:color w:val="000000"/>
                <w:sz w:val="28"/>
                <w:szCs w:val="28"/>
              </w:rPr>
            </w:pPr>
            <w:r>
              <w:rPr>
                <w:color w:val="000000"/>
                <w:sz w:val="28"/>
                <w:szCs w:val="28"/>
              </w:rPr>
              <w:t>Лот 4: 873 634.50 руб.</w:t>
            </w:r>
          </w:p>
          <w:p>
            <w:pPr>
              <w:pStyle w:val="Normal"/>
              <w:ind w:firstLine="290"/>
              <w:jc w:val="both"/>
              <w:rPr>
                <w:color w:val="000000"/>
                <w:sz w:val="28"/>
                <w:szCs w:val="28"/>
              </w:rPr>
            </w:pPr>
            <w:r>
              <w:rPr>
                <w:color w:val="000000"/>
                <w:sz w:val="28"/>
                <w:szCs w:val="28"/>
              </w:rPr>
              <w:t>Лот 40: 54 720.00 руб.</w:t>
            </w:r>
          </w:p>
          <w:p>
            <w:pPr>
              <w:pStyle w:val="Normal"/>
              <w:ind w:firstLine="290"/>
              <w:jc w:val="both"/>
              <w:rPr>
                <w:color w:val="000000"/>
                <w:sz w:val="28"/>
                <w:szCs w:val="28"/>
              </w:rPr>
            </w:pPr>
            <w:r>
              <w:rPr>
                <w:color w:val="000000"/>
                <w:sz w:val="28"/>
                <w:szCs w:val="28"/>
              </w:rPr>
              <w:t>Лот 5: 5 322 604.91 руб.</w:t>
            </w:r>
          </w:p>
          <w:p>
            <w:pPr>
              <w:pStyle w:val="Normal"/>
              <w:ind w:firstLine="290"/>
              <w:jc w:val="both"/>
              <w:rPr>
                <w:color w:val="000000"/>
                <w:sz w:val="28"/>
                <w:szCs w:val="28"/>
              </w:rPr>
            </w:pPr>
            <w:r>
              <w:rPr>
                <w:color w:val="000000"/>
                <w:sz w:val="28"/>
                <w:szCs w:val="28"/>
              </w:rPr>
              <w:t>Лот 6: 109 845.00 руб.</w:t>
            </w:r>
          </w:p>
          <w:p>
            <w:pPr>
              <w:pStyle w:val="Normal"/>
              <w:ind w:firstLine="290"/>
              <w:jc w:val="both"/>
              <w:rPr>
                <w:color w:val="000000"/>
                <w:sz w:val="28"/>
                <w:szCs w:val="28"/>
              </w:rPr>
            </w:pPr>
            <w:r>
              <w:rPr>
                <w:color w:val="000000"/>
                <w:sz w:val="28"/>
                <w:szCs w:val="28"/>
              </w:rPr>
              <w:t>Лот 7: 7 753.50 руб.</w:t>
            </w:r>
          </w:p>
          <w:p>
            <w:pPr>
              <w:pStyle w:val="Normal"/>
              <w:ind w:firstLine="290"/>
              <w:jc w:val="both"/>
              <w:rPr>
                <w:color w:val="000000"/>
                <w:sz w:val="28"/>
                <w:szCs w:val="28"/>
              </w:rPr>
            </w:pPr>
            <w:r>
              <w:rPr>
                <w:color w:val="000000"/>
                <w:sz w:val="28"/>
                <w:szCs w:val="28"/>
              </w:rPr>
              <w:t>Лот 8: 15 327.00 руб.</w:t>
            </w:r>
          </w:p>
          <w:p>
            <w:pPr>
              <w:pStyle w:val="Normal"/>
              <w:ind w:firstLine="290"/>
              <w:jc w:val="both"/>
              <w:rPr>
                <w:color w:val="000000"/>
                <w:sz w:val="28"/>
                <w:szCs w:val="28"/>
              </w:rPr>
            </w:pPr>
            <w:r>
              <w:rPr>
                <w:color w:val="000000"/>
                <w:sz w:val="28"/>
                <w:szCs w:val="28"/>
              </w:rPr>
              <w:t>Лот 9: 8 653.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Участник, предложивший наибольшую цену за лот, но не ниже начальной цены продажи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вторные торги состоятся 14.02.2017 г. в 12:00 (время мск) на электронной торговой площадке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дписания протокола о результатах торгов конкурсный управляющий направляет победителю торгов предложение заключить договор купли-продажи Имущества. В течение 5 дней со дня получения предложения арбитражного управляющего победитель торгов подписывает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победителем торгов в течение 30 (тридцати) дней со дня подписания договора по реквизитам для оплаты задатка. Назначение платежа: «Оплата по договору купли-продажи». В назначении платежа необходимо указать № и дату договора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флевский Станислав Сергеевич (ИНН 667116784344, КПП , адрес:620000, г. Екатеринбург, главпочтамт а/я 46, тел. 8(343)287-35-3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k</w:t>
              </w:r>
              <w:r>
                <w:rPr>
                  <w:rStyle w:val="InternetLink"/>
                  <w:rFonts w:cs="Times New Roman" w:ascii="Times New Roman" w:hAnsi="Times New Roman"/>
                  <w:color w:val="000000"/>
                  <w:sz w:val="28"/>
                  <w:szCs w:val="28"/>
                </w:rPr>
                <w:t>1920@</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48:00Z</dcterms:created>
  <dc:creator>Просвирницына Рина</dc:creator>
  <dc:description/>
  <cp:keywords/>
  <dc:language>en-US</dc:language>
  <cp:lastModifiedBy>Кобо</cp:lastModifiedBy>
  <cp:lastPrinted>2010-11-10T17:05:00Z</cp:lastPrinted>
  <dcterms:modified xsi:type="dcterms:W3CDTF">2016-12-22T09:43:00Z</dcterms:modified>
  <cp:revision>3</cp:revision>
  <dc:subject/>
  <dc:title>3</dc:title>
</cp:coreProperties>
</file>