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УСТУПКИ ПРАВА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ОБЩЕСТВО С ОГРАНИЧЕННОЙ ОТВЕТСТВЕННОСТЬЮ "ГЕНЕРИРУЮЩАЯ КОМПАНИЯ НЫТВА-ЭНЕРГО" (Адрес Пермский край, Нытвенский р-н, Нытва г, Карла Маркса ул, 71 ОГРН  1085916001544 ИНН  5916021640) в лице конкурсного управляющего  Латыпова Тимура Наилевича, действующего на основании Решения арбитражного суда Пермского края от 02.03.2015 года по делу № А50-21342/2014 ) именуемый в дальнейшем «Организатор торгов», «Цедент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Цессионарий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Цедент уступает, а Цессионарий принимает права (требования) к ____________ (далее – Дебиторская задолженность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Цессионарием на основании протокола подведения итогов торгов по продаже дебиторской задолженности ООО «ГК «Нытва-Энерго» от 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пра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Дебиторская задолженность продается на основании ст.ст. 110, 111, 139, 213.26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Дебиторской задолженности составляет ______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 рублей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 2.2. настоящего Договора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Цессионарий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>3.1.1. своевременно и в полном объеме произвести оплату Дебиторской задолженности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2"/>
          <w:szCs w:val="22"/>
        </w:rPr>
        <w:t>3.1.2. принять Дебиторскую задолженность по акту приема-передачи в течение 5 (Пяти) дней с момента полной оплаты Дебиторской задолженности.</w:t>
      </w:r>
    </w:p>
    <w:p>
      <w:pPr>
        <w:pStyle w:val="3"/>
        <w:rPr/>
      </w:pPr>
      <w:r>
        <w:rPr>
          <w:spacing w:val="0"/>
          <w:sz w:val="22"/>
          <w:szCs w:val="22"/>
        </w:rPr>
        <w:t>3.2. Цедент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Цессионарию </w:t>
      </w:r>
      <w:r>
        <w:rPr>
          <w:sz w:val="22"/>
          <w:szCs w:val="22"/>
        </w:rPr>
        <w:t>Дебиторскую задолженность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Дебиторской задолженности в сумме и в сроки, указанные в п. 2.1. 2.2 настоящего Договора, считается отказом Цессионария от исполнения обязательств по оплате Дебиторской задолженности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Дебиторской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94"/>
      </w:tblGrid>
      <w:tr>
        <w:trPr>
          <w:trHeight w:val="1359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ГЕНЕРИРУЮЩАЯ КОМПАНИЯ НЫТВА-ЭНЕРГО" 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ермский край, Нытвенский р-н, Нытва г, Карла Маркса ул, 71 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1085916001544 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91602164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рбитражного управляющег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Луначарского, 85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97169306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latyp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pgrou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ерирующая компания «НЫТВА-ЭНЕРГО» ИНН 5916021640 КПП 591601001, р/с № 40702810305000007494, ПАО АКБ «Урал ФД» г.Пермь, БИК 045773790, к/с 3010181080000000079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Латыпов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9:00Z</dcterms:created>
  <dc:creator>a</dc:creator>
  <dc:description/>
  <cp:keywords/>
  <dc:language>en-US</dc:language>
  <cp:lastModifiedBy>Name</cp:lastModifiedBy>
  <cp:lastPrinted>2015-09-28T08:43:00Z</cp:lastPrinted>
  <dcterms:modified xsi:type="dcterms:W3CDTF">2016-12-22T10:41:00Z</dcterms:modified>
  <cp:revision>4</cp:revision>
  <dc:subject/>
  <dc:title>г</dc:title>
</cp:coreProperties>
</file>