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ЕСТВО С ОГРАНИЧЕННОЙ ОТВЕТСТВЕННОСТЬЮ "ГЕНЕРИРУЮЩАЯ КОМПАНИЯ НЫТВА-ЭНЕРГО" (Адрес Пермский край, Нытвенский р-н, Нытва г, Карла Маркса ул, 71 ОГРН  1085916001544 ИНН  5916021640) в лице конкурсного управляющего  Латыпова Тимура Наилевича, действующего на основании Решения арбитражного суда Пермского края от 02.03.2015 года по делу № А50-21342/2014 ), </w:t>
      </w:r>
      <w:r>
        <w:rPr/>
        <w:t xml:space="preserve">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дебиторской задолженности ООО «ГК «Нытва-Энерго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1</w:t>
      </w:r>
      <w:r>
        <w:rPr>
          <w:szCs w:val="22"/>
        </w:rPr>
        <w:t>0% от начальной цены имущества (лота)</w:t>
      </w:r>
      <w:r>
        <w:rPr/>
        <w:t>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>
          <w:shd w:fill="FFFFFF" w:val="clear"/>
        </w:rPr>
        <w:t>Получатель: ООО «Генерирующая компания «НЫТВА-ЭНЕРГО» ИНН 5916021640 КПП 591601001, р/с № 40702810305000007494, ПАО АКБ «Урал ФД» г.Пермь, БИК 045773790, к/с 30101810800000000790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уступки права требования и оплате продаваемой на торгах дебиторской задолженности в случае признания Заявителя победителем торгов или единственным участником и засчитывается в счет оплаты приобретаемой дебиторской задолженности. Заявитель, признанный победителем торгов, обязан заключить с договор уступки права требования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уступки права требования, засчитывается в счет оплаты дебиторской задолжен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уступки права требования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дебиторской задолженности (лота) в сумме и в срок, установленные договором уступки права требования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дебиторскую задолженность, являющуюся предметом торгов, в течение 30 (Тридцати) календарных дней с даты подписания договора уступки права треб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 дебиторской задолженности, продаваемой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3"/>
      </w:tblGrid>
      <w:tr>
        <w:trPr>
          <w:trHeight w:val="16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"ГЕНЕРИРУЮЩАЯ КОМПАНИЯ НЫТВА-ЭНЕРГО" 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Пермский край, Нытвенский р-н, Нытва г, Карла Маркса ул, 71 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 1085916001544 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 59160216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арбитражного управляющ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4000, г. Пермь, Луначарского, 8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197169306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. почта: </w:t>
            </w:r>
            <w:r>
              <w:rPr>
                <w:color w:val="000000"/>
                <w:lang w:val="en-US"/>
              </w:rPr>
              <w:t>latypo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sppgrou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для перечис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Генерирующая компания «НЫТВА-ЭНЕРГО» ИНН 5916021640 КПП 591601001, р/с № 40702810305000007494, ПАО АКБ «Урал ФД» г.Пермь, БИК 045773790, к/с 301018108000000007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__________________ Латыпов Т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Name</cp:lastModifiedBy>
  <dcterms:modified xsi:type="dcterms:W3CDTF">2016-12-22T10:40:00Z</dcterms:modified>
  <cp:revision>7</cp:revision>
  <dc:subject/>
  <dc:title/>
</cp:coreProperties>
</file>