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нкурсный управляющий Коняхин Андрей Владимирович, действующего на основании решения Арбитражного суда Тамбовской области от 13 апреля 2015 года  по делу № А64-6741/2014, именуемый в дальнейшем «Организатор торгов», и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>Предмет договора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«Претендент», в соответствии с условиями торгов по продаже имущества ОАО "ТАМБОВГИПРОЗЕМ" (ОГРН 1036888185971, ИНН 6829001215, адрес: 392000, Тамбовская обл., г. Тамбов, ул. Московская, 2Г):</w:t>
      </w:r>
    </w:p>
    <w:p>
      <w:pPr>
        <w:pStyle w:val="Normal"/>
        <w:ind w:firstLine="284"/>
        <w:rPr/>
      </w:pPr>
      <w:r>
        <w:rPr/>
        <w:t>Лот № ___: 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с начальной ценой ______ рублей, перечисляет, а «Организатор торгов» принимает денежное обеспечение (задаток) в размере 10 % от начальной цены имущества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еквизиты для оплаты задатка: ОАО «Тамбовгипрозем», р/с 40702810061000002217 Тамбовское отделение № 8594 ПАО Сбербанк, счет № банка получателя 30101810800000000649 в Отделение Тамбов, БИК 046850649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Сумма задатка, вносится на счет, указанный в п. 1.3. настоящего договора путем безналичной оплаты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«Претендент» вправе внести задаток на указанный в п. 1.3. настоящего договора счет в течение всего периода приема заявок, указанного в сообщении о торгах.</w:t>
      </w:r>
    </w:p>
    <w:p>
      <w:pPr>
        <w:pStyle w:val="Normal"/>
        <w:ind w:firstLine="284"/>
        <w:jc w:val="both"/>
        <w:rPr/>
      </w:pPr>
      <w:r>
        <w:rPr/>
        <w:t xml:space="preserve">В силу п. 12 ст. 110 </w:t>
      </w:r>
      <w:hyperlink r:id="rId2">
        <w:r>
          <w:rPr>
            <w:rStyle w:val="InternetLink"/>
          </w:rPr>
          <w:t>Федеральный закон от 26.10.2002 № 127-ФЗ</w:t>
        </w:r>
      </w:hyperlink>
      <w:r>
        <w:rPr/>
        <w:t xml:space="preserve"> «О несостоятельности (банкротстве)» отсутствие подтверждения поступление задатка на счета, указанные в сообщении о проведении торгов на дату составления протокола об определении участников торгов, является основанием для отказа претенденту в допуске к участию в торг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за исключением если он признан победителем торгов,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>
          <w:trHeight w:val="46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 А.В. Конях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 __________________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933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cp:keywords/>
  <dc:language>en-US</dc:language>
  <cp:lastModifiedBy>User</cp:lastModifiedBy>
  <cp:lastPrinted>2014-07-03T11:17:00Z</cp:lastPrinted>
  <dcterms:modified xsi:type="dcterms:W3CDTF">2016-11-01T20:35:00Z</dcterms:modified>
  <cp:revision>88</cp:revision>
  <dc:subject/>
  <dc:title>Соглашение о задатке</dc:title>
</cp:coreProperties>
</file>