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5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аза строительных материалов "Монолит", </w:t>
            </w:r>
          </w:p>
          <w:p>
            <w:pPr>
              <w:pStyle w:val="Normal"/>
              <w:ind w:firstLine="290"/>
              <w:jc w:val="both"/>
              <w:rPr/>
            </w:pPr>
            <w:r>
              <w:rPr>
                <w:sz w:val="28"/>
                <w:szCs w:val="28"/>
              </w:rPr>
              <w:t>Ярославская область, г. Рыбинск, территория Юго-западная промышленная зона д.2, ОГРН 1097610001741, ИНН 7610083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лев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9148/2015 Б/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01.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ООО «База строительных материалов «Монолит» в отношении ЗАО «Стройинжиниринг» на сумму 19 360 146, 49 рублей. Основание возникновения права требования: Определение Арбитражного суда Ярославской области от 22.11.2013 г. по делу № А82-1936/2013 Б/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2ПТС-4 18-29 ХС 76  1шт., Прицеп 2ПТС-4 18-28 ХС 76  1шт., Трактор ЛТЗ-60АВ 18-26 ХС 76 (разукомплектован)  1шт., Прицеп 2ПТС-4 18-32 ХС 76  1шт., Прицеп 2ПТС-4 18-31 ХС 76  1шт., Прицеп 2ПТС-4 18-27 ХС 76  1шт., Прицеп 2ПТС-4 18-30 ХС 76  1шт., Погрузчик LUGONG CLG 835 ХС 24-35 76  1шт., Автопогрузчик FD 50.30 ХС 24-86 76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Термит 240 У деревоперерабатывающий  1шт., Станок Термит 30 ОТ торцевой  1шт., Станок ЦДК-5-4 прирезной многопильный  1шт., Станок Термит 320 ЧПГ фрезерный  1 шт., Рольганг Р 007.000  1шт., Рольганг 005.00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оутбук Lenovo IdeaPad Z570A  1шт., СЕРВЕР системный блок  1шт., Клавиатура А4 КМ-720  1шт., Мышь компьютерная  1шт., Сетевой фильтр  1шт., Монитор 15 Samsung 510 TFT  1шт., Монитор Benq TFT 15 FP51G+12ms  1шт, Монитор LCD PHILIPS 18.5  1шт., Монитор Samsunq TET 17"720 N  1шт., Монитор для коммерсанта  1шт., Принтер Canon 6020  1шт., Принтер Canon Lazer LBP-1120  1шт., Принтер Canon LBP-6000  1шт., Принтер+сканер+копир Canon MF 4410 A4  1шт., Системный блок Диспетчер  1шт., Системный блок для коммерсанта  1шт., Системный блок для снабжения  1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Калорифер Энтузиаст 1C 25 не прямой нагрев  1шт., Электрический проточный водонагреватель Electrolux 18-27  1шт., Стол разметочный СР.800.000  1шт., Гвоздезабивной инструмент барабанный TCN-790  1шт., Гвоздезабивной инструмент барабанный TCN-790 3  1шт., Гвоздезабивной инструмент барабанный TCN-790 4  1шт., Гвоздезабивной инструмент барабанный TCN-790 5  1шт., Гвоздезабивной инструмент барабанный TCN-790 6  1шт., Гвоздезабивной инструмент барабанный TCN-790-2  1шт., Крышка подшипника -36шт., Е6 98 00 070 рама трансп  5шт., Завертка оконная  166шт., Завертка оконная Алекс  52шт., Кольцо 409800294  1838шт., Корпус 409800442  36шт., Крючок  1078шт., Крючок двойной  33шт., Механизм оконный Алекс  52шт., Панель декоративная  23шт., Петля ввертная Алекс  54шт., Петля дверная  650шт., Пластик  7,5кв.м., Ручка защелка  2шт., Шайба косая М 16  161шт., Щит фанеровочный  37,8кв.м., Блок для контрольного груза  1шт., Ткп-1003K(0-120)-1.5-10.0-160-12-Б  4шт. Кольцо 409800294  69шт., Шкаф S-77  1шт., Электродвигатель АИ-90 22 квт 2800 об/мин  1шт., Краскораспылитель СО-123  1шт., Ножи 64069114  6шт., Ножи 64069115  10шт., Пневморезьбозав.354699097  1шт., Повероч.пл.350701126  1шт., Сварочный аппарат ТД-300  1шт., Сварочный аппарат ТДМ-250  1шт., Штангенрейсмас 92839  1шт., Штангенциркуль 350122029  2шт., Штангенциркуль 350125029  2шт., Бензопила ECHO  1шт., Бензопила STIHL MS 250  1шт., Вентилятор напольный  13шт., Вибратор ИВ-99Б 42В  3шт., Дрель пневматическая ИП-1019  2шт., ИБП АРС  1шт.,  Калорифер КСк 3-11-02ХЛЗБ 01  1шт., Калорифер КСк 3-11-02ХЛЗБ 02  1шт., Калорифер КСк 3-11-02ХЛЗБ 03  1шт., Калорифер КСк 3-11-02ХЛЗБ 04  1шт., Калорифер КСк 3-11-02ХЛЗБ 05  1шт., Калорифер КСк 3-11-02ХПЗБ 06  1шт., Коммутатор D-Link DES-1018DG  1шт., Машинка для упаковки лентой МСП-3-Ш-М1  1шт., Пневмозубило ручное  2шт., Пылесос ПАНДА  1шт., Термопот  2шт., Тиски станочные  1шт., УШМ 125/950  1шт., УШМ BOSCH GWS 1400  1шт., Электроводонагреватель 300 В  1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17 г. и заканчивается 15.02.2017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иема заявок (на сайте www.lot-online.ru) и внесения на счет задатка с 12час.00мин. 10.01.2017г. по 13.час.00мин.15.02.2017 г.  К участию в торгах допускаются лица, зарегистрировавшиеся на электронной площадке www.lot-online.ru и своевременно подавшие заявку и необходимые документы, соответствующие требованиям, установленным ст.110 ФЗ «О несостоятельности (банкротстве)» и Регламентом электронной площадки, а также обеспечившие поступление в установленный срок задатка на р/сч. Договор о задатке размещен на сайтах www.lot-online.ru и http://bankrot.fedresurs.ru/. Перечисление задатка признается акцептом договора о задатке.  Заявка на участие в торгах составляется в форме электронного документа в произвольной форме на русском языке и должна содержать сведения о заявителе: наименование, организационно-правовая форма, место нахождения, почтовый адрес (для юридического лица) либо фамилия, имя, отчество, паспортные данные, сведения о месте жительства (для физического лица); номер контактного телефона и адрес электронной почты; сведения о наличии/отсутствии заинтересованности по отношению к должнику, кредитору,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в форме электронных документов, подписанных электронной подписью заявителя, прилагаются копии следующих документов: выписка из ЕГРЮЛ или ЕГРИП (для юридического лица или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11 007.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9 38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7 19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 837.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5 0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на счет задатка с 12час.00мин. 10.01.2017г. по 13.час.00мин.15.02.2017 г. Договор о задатке размещен на сайтах www.lot-online.ru и http://bankrot.fedresurs.ru/. Перечисление задатка признается акцептом договора о задатке. Реквизиты для поступления задатка: Получатель: ООО «База строительных материалов «Монолит», ИНН 7610083900, КПП 761001001, Р/счет № 407 028 101 002 0000 1223 в АО «Кредпромбанк» г. Ярославль, Кор/счет 301 018 103 000 000 00 786, БИК 047 888 786.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оступления задатка: Получатель: ООО «База строительных материалов «Монолит», ИНН 7610083900, КПП 761001001, Р/счет № 407 028 101 002 0000 1223 в АО «Кредпромбанк» г. Ярославль, Кор/счет 301 018 103 000 000 00 786, БИК 047 888 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55 0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46 9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35 95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4 18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75 1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2 751.89 руб.</w:t>
            </w:r>
          </w:p>
          <w:p>
            <w:pPr>
              <w:pStyle w:val="Normal"/>
              <w:ind w:firstLine="290"/>
              <w:jc w:val="both"/>
              <w:rPr>
                <w:color w:val="000000"/>
                <w:sz w:val="28"/>
                <w:szCs w:val="28"/>
              </w:rPr>
            </w:pPr>
            <w:r>
              <w:rPr>
                <w:color w:val="000000"/>
                <w:sz w:val="28"/>
                <w:szCs w:val="28"/>
              </w:rPr>
              <w:t>Лот 2: 52 346.70 руб.</w:t>
            </w:r>
          </w:p>
          <w:p>
            <w:pPr>
              <w:pStyle w:val="Normal"/>
              <w:ind w:firstLine="290"/>
              <w:jc w:val="both"/>
              <w:rPr>
                <w:color w:val="000000"/>
                <w:sz w:val="28"/>
                <w:szCs w:val="28"/>
              </w:rPr>
            </w:pPr>
            <w:r>
              <w:rPr>
                <w:color w:val="000000"/>
                <w:sz w:val="28"/>
                <w:szCs w:val="28"/>
              </w:rPr>
              <w:t>Лот 3: 56 797.88 руб.</w:t>
            </w:r>
          </w:p>
          <w:p>
            <w:pPr>
              <w:pStyle w:val="Normal"/>
              <w:ind w:firstLine="290"/>
              <w:jc w:val="both"/>
              <w:rPr>
                <w:color w:val="000000"/>
                <w:sz w:val="28"/>
                <w:szCs w:val="28"/>
              </w:rPr>
            </w:pPr>
            <w:r>
              <w:rPr>
                <w:color w:val="000000"/>
                <w:sz w:val="28"/>
                <w:szCs w:val="28"/>
              </w:rPr>
              <w:t>Лот 4: 1 709.42 руб.</w:t>
            </w:r>
          </w:p>
          <w:p>
            <w:pPr>
              <w:pStyle w:val="Normal"/>
              <w:ind w:firstLine="290"/>
              <w:jc w:val="both"/>
              <w:rPr>
                <w:color w:val="000000"/>
                <w:sz w:val="28"/>
                <w:szCs w:val="28"/>
              </w:rPr>
            </w:pPr>
            <w:r>
              <w:rPr>
                <w:color w:val="000000"/>
                <w:sz w:val="28"/>
                <w:szCs w:val="28"/>
              </w:rPr>
              <w:t>Лот 5: 18 758.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лот.Подведение результатов торгов в день их проведения в сети Интернет по адресу: www.lot-online.ru   после окончания торгов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день их проведения в сети Интернет по адресу: www.lot-online.ru   после окончания торгов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соответствии с п.16,19 ст.110 ФЗ «О несостоятельности (банкротстве)».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 и оплатить цену продажи имущества, за исключением задатка: для Лота №1 в течении 30 рабочих дней со дня подписания договора, для Лотов № 2,3,4,5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получения предложения победитель обязан подписать договор и оплатить цену продажи имущества, за исключением задатка: для Лота №1 в течении 30 рабочих дней со дня подписания договора, для Лотов № 2,3,4,5 в течение 30 дней со дня подписания договора. Реквизиты для оплаты цены продажи имущества: Получатель: ООО «База строительных материалов «Монолит», ИНН 7610083900, КПП 761001001, Р/счет № 407 028 101 002 0000 1223 в АО «Кредпромбанк» г. Ярославль, Кор/счет 301 018 103 000 000 00 786, БИК 047 888 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левин Дмитр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7056242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0030, г. Ярославль, Московский пр., д.123, кв.172, тел. +79201142452, e-mail: </w:t>
            </w:r>
            <w:hyperlink r:id="rId2">
              <w:r>
                <w:rPr>
                  <w:rStyle w:val="InternetLink"/>
                  <w:rFonts w:cs="Times New Roman" w:ascii="Times New Roman" w:hAnsi="Times New Roman"/>
                  <w:color w:val="000000"/>
                  <w:sz w:val="28"/>
                  <w:szCs w:val="28"/>
                  <w:lang w:val="en-US"/>
                </w:rPr>
                <w:t>yaryar200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5:00Z</dcterms:created>
  <dc:creator>Просвирницына Рина</dc:creator>
  <dc:description/>
  <cp:keywords/>
  <dc:language>en-US</dc:language>
  <cp:lastModifiedBy>Дмитрий</cp:lastModifiedBy>
  <cp:lastPrinted>2010-11-10T17:05:00Z</cp:lastPrinted>
  <dcterms:modified xsi:type="dcterms:W3CDTF">2016-12-27T08:25:00Z</dcterms:modified>
  <cp:revision>2</cp:revision>
  <dc:subject/>
  <dc:title>3</dc:title>
</cp:coreProperties>
</file>