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И МУЩЕ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Место заключения договор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 ________________________________________________________________________________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о с ограниченной ответственностью Агрофирма «Мордовзерноресурс» (ИНН 1326204001, ОГРН 1051326012264, КПП 132601001, юридический адрес: 430000, Республика Мордовия, г. Саранск, пр. Ленина, 12), </w:t>
      </w:r>
      <w:r>
        <w:rPr>
          <w:sz w:val="24"/>
          <w:szCs w:val="24"/>
        </w:rPr>
        <w:t>именуемый в дальнейшем «Продавец»</w:t>
      </w:r>
      <w:r>
        <w:rPr>
          <w:color w:val="000000"/>
          <w:sz w:val="24"/>
          <w:szCs w:val="24"/>
        </w:rPr>
        <w:t>, в лице конкурсного управляющего Лябушева Александра Федоровича</w:t>
      </w:r>
      <w:r>
        <w:rPr>
          <w:sz w:val="24"/>
          <w:szCs w:val="24"/>
        </w:rPr>
        <w:t xml:space="preserve">, действующий на основании </w:t>
      </w:r>
      <w:r>
        <w:rPr>
          <w:color w:val="000000"/>
          <w:sz w:val="24"/>
          <w:szCs w:val="24"/>
        </w:rPr>
        <w:t>решения Арбитражного суда Республики Мордовия от 19 сентября 2013 г. по делу № А39-2166/2012</w:t>
      </w:r>
      <w:r>
        <w:rPr>
          <w:sz w:val="24"/>
          <w:szCs w:val="24"/>
        </w:rPr>
        <w:t>, с одной стороны, и</w:t>
      </w:r>
    </w:p>
    <w:p>
      <w:pPr>
        <w:pStyle w:val="2"/>
        <w:suppressAutoHyphens w:val="true"/>
        <w:ind w:left="0" w:right="-35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, именуемый в дальнейшем «Покупатель», с другой стороны, вместе именуемые «Стороны»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22"/>
        <w:pBdr/>
        <w:ind w:left="0" w:firstLine="360"/>
        <w:jc w:val="both"/>
        <w:rPr>
          <w:rFonts w:ascii="Times New Roman" w:hAnsi="Times New Roman" w:eastAsia="MS Mincho;ＭＳ 明朝" w:cs="Times New Roman"/>
          <w:color w:val="000000"/>
        </w:rPr>
      </w:pPr>
      <w:r>
        <w:rPr>
          <w:rFonts w:cs="Times New Roman" w:ascii="Times New Roman" w:hAnsi="Times New Roman"/>
        </w:rPr>
        <w:t xml:space="preserve">1.1. В соответствии с условиями настоящего Договора Продавец обязуется передать в собственность Покупателя, а Покупатель принять и оплатить в порядке и сроки, предусмотренные настоящим договором имущество, которое входит в приобретенный Покупателем на торгах «____» ____________ _____ года Лот (далее – «Имущество»). Перечень передаваемого по настоящему договору имущество содержится в </w:t>
      </w:r>
      <w:r>
        <w:rPr>
          <w:rFonts w:eastAsia="MS Mincho;ＭＳ 明朝" w:cs="Times New Roman" w:ascii="Times New Roman" w:hAnsi="Times New Roman"/>
          <w:color w:val="000000"/>
        </w:rPr>
        <w:t>Приложение №</w:t>
      </w:r>
      <w:r>
        <w:rPr>
          <w:rFonts w:eastAsia="MS Mincho;ＭＳ 明朝" w:cs="Times New Roman" w:ascii="Times New Roman" w:hAnsi="Times New Roman"/>
          <w:color w:val="000000"/>
          <w:lang w:val="en-US"/>
        </w:rPr>
        <w:t> </w:t>
      </w:r>
      <w:r>
        <w:rPr>
          <w:rFonts w:eastAsia="MS Mincho;ＭＳ 明朝"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 w:val="false"/>
        <w:ind w:firstLine="482"/>
        <w:rPr>
          <w:sz w:val="24"/>
          <w:szCs w:val="24"/>
        </w:rPr>
      </w:pPr>
      <w:r>
        <w:rPr>
          <w:sz w:val="24"/>
          <w:szCs w:val="24"/>
        </w:rPr>
        <w:t xml:space="preserve">1.2. Наименование, характеристика, номенклатура, инвентарные номера Имущества указаны в Приложениях №1 которые являются неотъемлемой частью настоящего Договора. </w:t>
      </w:r>
    </w:p>
    <w:p>
      <w:pPr>
        <w:pStyle w:val="TextBodyIndent"/>
        <w:ind w:left="0"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ind w:firstLine="482"/>
        <w:jc w:val="both"/>
        <w:rPr>
          <w:sz w:val="24"/>
          <w:szCs w:val="24"/>
        </w:rPr>
      </w:pPr>
      <w:r>
        <w:rPr>
          <w:sz w:val="24"/>
          <w:szCs w:val="24"/>
        </w:rPr>
        <w:t>2.1. Цена имущества, передаваемого Продавцом в собственность Покупателю по настоящему Договору, определена по итогам проведения торгов на основании Протокола о результатах торгов №_____ от ___ ________2015 г. (приложение №2 к настоящему Договору) в размере__________________ (__________________________) рублей 00 копеек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Задаток в сумме ________ (_____________) рублей ___ копеек, без налога НДС, перечисленный Покупателем на расчетный счет организатора торгов, засчитывается в счет оплаты имуществ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 xml:space="preserve">2.3.Цена имущества, указанная в </w:t>
      </w:r>
      <w:hyperlink r:id="rId2">
        <w:r>
          <w:rPr>
            <w:rStyle w:val="InternetLink"/>
            <w:sz w:val="24"/>
            <w:szCs w:val="24"/>
          </w:rPr>
          <w:t>п. 2.1</w:t>
        </w:r>
      </w:hyperlink>
      <w:r>
        <w:rPr>
          <w:sz w:val="24"/>
          <w:szCs w:val="24"/>
        </w:rPr>
        <w:t>, с учетом п.2.2.  настоящего Договора уплачивается Покупателем в течение 30-ти дней с момента подписания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2.4. Оплата цены имущества производится Покупателем путем перечисления денежных средств на специальный банковский счет Продавца:  р/с 40702810520000001017 в МОРДОВСКИЙ РФ АО "РОССЕЛЬХОЗБАНК" Г. САРАНСК БИК 048952750, корсчет 30101810900000000750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/>
      </w:pPr>
      <w:r>
        <w:rPr>
          <w:sz w:val="24"/>
          <w:szCs w:val="24"/>
        </w:rPr>
        <w:t>2.5. Расходы, связанные с государственной регистрацией перехода права собственности на имущество, несет Покупател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48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передачи и условия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bookmarkStart w:id="0" w:name="_GoBack"/>
      <w:bookmarkEnd w:id="0"/>
      <w:r>
        <w:rPr>
          <w:sz w:val="24"/>
          <w:szCs w:val="24"/>
        </w:rPr>
        <w:t xml:space="preserve">3.1. Имущество и необходимые к нему документы передаются от Продавца Покупателю по акту приема-передачи, который должен быть подписан обеими Сторонами в течение 20 (двадцати) рабочих дней при выполнении следующих условиях: </w:t>
      </w:r>
    </w:p>
    <w:p>
      <w:pPr>
        <w:pStyle w:val="111"/>
        <w:numPr>
          <w:ilvl w:val="0"/>
          <w:numId w:val="3"/>
        </w:numPr>
        <w:pBdr/>
        <w:jc w:val="both"/>
        <w:outlineLvl w:val="1"/>
        <w:rPr/>
      </w:pPr>
      <w:r>
        <w:rPr>
          <w:rFonts w:cs="Times New Roman" w:ascii="Times New Roman" w:hAnsi="Times New Roman"/>
        </w:rPr>
        <w:t>поступления денежных средств по договору купли-продажи в полном объеме на счет Должника от Победителя торгов;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3.2. Право собственности на имущество возникает у Покупателя с момента передачи его Покупателю по акту приема-передачи, а в отношении недвижимого имущества – с момента государственной регистрации перехода права собственности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3.3. Документы для государственной регистрации перехода права собственности на имущество предоставляются Сторонами в течение 10 (десяти) рабочих дней с момента подписания акта приема-передачи. Расходы, связанные с регистрацией перехода права собственности на имущество, несет Покупатель в полном объеме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до момента государственной регистрации права собственности на Имущество риск случайной гибели, повреждения и т.п. несет Покупа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 Покупатель обязан: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1. Оплатить стоимость имущества в срок, установленный п. 2.3. настоящего договора;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1.2. Принять имущество и документы по акту приема-передачи в срок, установленный в п. 3.1 настоящего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1.3. Представить в орган, осуществляющий государственную регистрацию прав на имущество и сделок с ним, все документы, необходимые для государственной регистрации перехода права собственности на имущество в течение 10 дней с даты подписания акта приема-передач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 Нести расходы, связанные с государственной регистрацией перехода права собственности на имущество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4.1.5. При необходимости выступить правопреемником Продавца в отношении всех касающихся имущества обязательств эксплуатационного и градостроительного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 Продавец обязан: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2.1. Передать Покупателю имущество и все необходимые документы по акту приема-передачи в срок, установленный в п. 3.1. договора;</w:t>
      </w:r>
    </w:p>
    <w:p>
      <w:pPr>
        <w:pStyle w:val="31"/>
        <w:widowControl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4.2.2. Оказывать содействие Покупателю в случае предъявления третьими лицами каких-либо требований в отношении имущества по основаниям, возникшим до исполнения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4.3. Покупатель считается выполнившим свои обязательства по договору с момента получения Продавцом в полном объеме договорной суммы, согласованной Сторонами в п. 2.1 настоящего договора, подписания соответствующего акта приема-передачи, передачи необходимого пакета документов  для государственной регистрации права собственности на имущество к Покупателю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4. Продавец считается выполнившим свои обязательства по передаче Имущества в собственность Покупателя после подписания акта приема-передачи, фактической передачи Имущества во владение Покупателя, а также после выполнения в полном объеме всех обязательств, предусмотренных условиями настоящего договора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5.1. В случаях неисполнения или ненадлежащего исполнения Сторонами принятых на себя обязательств, Стороны по настоящему договору несут ответственность, предусмотренную законодательством Российской Федерации и договором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5.2. Покупатель вправе требовать расторжения настоящего договора в одностороннем внесудебном порядке в случае просрочки исполнения Продавцом положений п. 3.1 договора более чем на 15 (Пятнадцать) рабочих дней. В этом случае Продавец обязан вернуть перечисленные ему от Покупателя в рамках настоящего договора денежные средства в полном объеме — в срок, не превышающий 10 (Десяти) рабочих дней с даты получения от Покупателя соответствующего письменного требования.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5.3. Продавец вправе расторгнуть настоящий договор в одностороннем порядке в случае просрочки исполнения Покупателем положений п. 2.1, п.2.3. договора более чем на 10 (Десять) рабочих дней. В этом случае Покупатель выплачивает Продавцу штраф в размере внесенного задат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 или с момента уведомления Продавцом Покупателя о расторжении договора купли-продажи, при этом Покупатель выплачивает Продавцу штраф в размере внесенного задатка. 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6.1. </w:t>
      </w:r>
      <w:r>
        <w:rPr>
          <w:bCs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6.2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ind w:firstLine="48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1. Настоящий Договор может быть изменен, дополнен или расторгнут на основании письменного соглашения Сторон, а также по иным основаниям, установленным действующим законодательством Российской Федерации</w:t>
      </w:r>
    </w:p>
    <w:p>
      <w:pPr>
        <w:pStyle w:val="3"/>
        <w:ind w:left="0" w:firstLine="482"/>
        <w:rPr/>
      </w:pPr>
      <w:r>
        <w:rPr>
          <w:sz w:val="24"/>
          <w:szCs w:val="24"/>
        </w:rPr>
        <w:t>7.2. 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3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 В случае невозможности разрешения споров путем переговоров Стороны передают их на рассмотрение в Арбитражном суд в порядке, предусмотренно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7.4. Настоящий Договор составлен на ___ страницах в ___ экземплярах, по одному для каждой из Сторон и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/>
      </w:pPr>
      <w:r>
        <w:rPr/>
        <w:t>8. Юридические адреса, реквизиты и подписи сторон.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5"/>
      </w:tblGrid>
      <w:tr>
        <w:trPr/>
        <w:tc>
          <w:tcPr>
            <w:tcW w:w="5070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Style13"/>
              <w:tabs>
                <w:tab w:val="clear" w:pos="720"/>
                <w:tab w:val="left" w:pos="9498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окупате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3"/>
              <w:suppressAutoHyphens w:val="true"/>
              <w:snapToGrid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11"/>
              <w:tabs>
                <w:tab w:val="clear" w:pos="720"/>
                <w:tab w:val="center" w:pos="2514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грофирма «Мордовзерноресур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  <w:tab/>
              <w:t>430000, РМ, г. Саранск, пр. Ленина, 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  <w:tab/>
              <w:t>430000, РМ, г. Саранск, Главпочтамт, а/я 23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1326204001, ОГРН 1051326012264, КПП 132601001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520000001017 в МОРДОВСКИЙ РФ АО "РОССЕЛЬХОЗБАНК" Г. САРАНСК БИК 048952750, корсчет 30101810900000000750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й управляю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Агрофирма Мордовзерноресур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ind w:right="43" w:hanging="0"/>
        <w:rPr>
          <w:sz w:val="24"/>
          <w:szCs w:val="24"/>
        </w:rPr>
      </w:pPr>
      <w:r>
        <w:rPr>
          <w:b/>
          <w:sz w:val="24"/>
          <w:szCs w:val="24"/>
        </w:rPr>
        <w:t>________________________ А.Ф.Лябуш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42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4"/>
      <w:type w:val="nextPage"/>
      <w:pgSz w:w="11906" w:h="16838"/>
      <w:pgMar w:left="1134" w:right="566" w:gutter="0" w:header="0" w:top="113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52970</wp:posOffset>
              </wp:positionH>
              <wp:positionV relativeFrom="paragraph">
                <wp:posOffset>19875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5.6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/>
      <w:color w:val="000000"/>
      <w:sz w:val="24"/>
      <w:szCs w:val="22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 Bold" w:hAnsi="Times New Roman Bold" w:eastAsia="Times New Roman" w:cs="Times New Roman Bold"/>
      <w:position w:val="0"/>
      <w:sz w:val="24"/>
      <w:vertAlign w:val="baseline"/>
    </w:rPr>
  </w:style>
  <w:style w:type="character" w:styleId="WW8NumSt11z1">
    <w:name w:val="WW8NumSt11z1"/>
    <w:qFormat/>
    <w:rPr>
      <w:rFonts w:ascii="Times" w:hAnsi="Times" w:eastAsia="Times New Roman" w:cs="Times New Roman Bold"/>
      <w:b w:val="false"/>
      <w:position w:val="0"/>
      <w:sz w:val="24"/>
      <w:vertAlign w:val="baseline"/>
    </w:rPr>
  </w:style>
  <w:style w:type="character" w:styleId="WW8NumSt11z2">
    <w:name w:val="WW8NumSt11z2"/>
    <w:qFormat/>
    <w:rPr>
      <w:rFonts w:ascii="Times New Roman Bold" w:hAnsi="Times New Roman Bold" w:eastAsia="Times New Roman" w:cs="Times New Roman Bold"/>
      <w:b w:val="false"/>
      <w:i w:val="false"/>
      <w:color w:val="000000"/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Textbody1">
    <w:name w:val="text-body1"/>
    <w:qFormat/>
    <w:rPr>
      <w:b w:val="false"/>
      <w:bCs w:val="false"/>
      <w:i w:val="false"/>
      <w:iCs w:val="false"/>
      <w:sz w:val="23"/>
      <w:szCs w:val="23"/>
    </w:rPr>
  </w:style>
  <w:style w:type="character" w:styleId="Input1">
    <w:name w:val="input1"/>
    <w:qFormat/>
    <w:rPr>
      <w:i/>
      <w:iCs/>
      <w:sz w:val="23"/>
      <w:szCs w:val="23"/>
    </w:rPr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425" w:firstLine="907"/>
      <w:jc w:val="both"/>
    </w:pPr>
    <w:rPr/>
  </w:style>
  <w:style w:type="paragraph" w:styleId="3">
    <w:name w:val="Основной текст с отступом 3"/>
    <w:basedOn w:val="Normal"/>
    <w:qFormat/>
    <w:pPr>
      <w:ind w:left="-431" w:firstLine="907"/>
      <w:jc w:val="both"/>
    </w:pPr>
    <w:rPr/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-431" w:firstLine="907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Нижний колонтитул1"/>
    <w:basedOn w:val="Normal"/>
    <w:qFormat/>
    <w:pPr/>
    <w:rPr/>
  </w:style>
  <w:style w:type="paragraph" w:styleId="22">
    <w:name w:val="Абзац списка2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11">
    <w:name w:val="Цветной список - Акцент 1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B2106EFAFC988C0CF8EBAA418CD5534F1697DB3E00561E22410FD220DF4C0D209A439A5034aCq5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44:00Z</dcterms:created>
  <dc:creator>macintosh</dc:creator>
  <dc:description/>
  <cp:keywords/>
  <dc:language>en-US</dc:language>
  <cp:lastModifiedBy>iUser</cp:lastModifiedBy>
  <cp:lastPrinted>2015-02-16T11:32:00Z</cp:lastPrinted>
  <dcterms:modified xsi:type="dcterms:W3CDTF">2016-06-16T10:48:00Z</dcterms:modified>
  <cp:revision>5</cp:revision>
  <dc:subject/>
  <dc:title/>
</cp:coreProperties>
</file>