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6 00:00 - 28.0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грофирма "Мордовзерно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рдовия Респ, Саранск г, Ленина пр-кт, 12, ОГРН 1051326012264, ИНН 1326204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бушев Александ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216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9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м. приложение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сельскохозяйственного назначения, а также Здание теплой стоянки, Сооружение Мехток, Сооружение КЗС, Сооружение ОБ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 с/х назначения и здания Б.Игнатовского филиала ООО Агрофирма "Мордовзерноресурс" (подробная информация во вложе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 с/х назначения, а также Дом механизаторов, Здание зерносклада , Здание теплой стоянки , Здание крытого тока, Часть здания (крытый ток), Земельный участок Мордовия, Ардатовский р-н,  с.Манадыши-1 13:01:0415002:140 (подробнее см. приложение к лоту 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6 г. и заканчивается 28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как самостоятельный документ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а также цену предложения (цифрами и прописью), равную или превышающую цену предложения на текущий период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(лицо, подавшее заявку на участие в торгах) должен внести задаток в размере 10% (десяти) процентов от начальной цены продажи  Имущества (соответствующего лота)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а задатка, внесенного лицом, признанным победителем торгов, засчитывается в счет исполнения обязательств по оплате приобретенного имущества. В случае если лицо, признанное победителем торгов, отказывается или уклоняется от заключения договора, а также при отказе от оплаты полной суммы по договору,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олжника для перечисления задатков: ООО Агрофирма «Мордовзерноресурс» РМ, г. Саранск, пр. Ленина, 12, ИНН: 1326204001, ОГРН: 1051326012264, КПП: 132601001, расчетный счет 40702810520000001017 в МОРДОВСКИЙ РФ АО "РОССЕЛЬХОЗБАНК" Г. САРАНСК БИК 048952750, корсчет 30101810900000000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723 75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664 45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233 5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987 85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5 723 753.76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4 622 413.5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3 521 073.24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2 419 732.98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11 664 450.36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9 420 026.63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7 175 602.89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4 931 179.16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15 233 578.2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12 302 398.13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9 371 218.05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6 440 037.98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 987 859.92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5 643 285.75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4 298 711.58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2 954 137.41 руб.) - 28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цены продажи имущества, сельскохозяйственные организации вправе воспользоваться своим преимущественным правом на приобретение имущества, о чем они извещают организатора торгов. Для обеспечения реализации преимущественного права приобретения имущества должника конкурсный управляющий направляет уведомление о продаже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а также опубликовывает информацию о продаже предприятия должника, имущества должника в печатном органе по месту нахождения должника с указанием начальной цены продажи предприятия должника, имущества должника, выставляемых на торги. Срок реализации преимущественного права установлен в один месяц. При поступлении к заявлений от нескольких таких лиц предпочтение отдается тому субъекту преимущественного права, который первым предложит приобрести имущественный комплекс должника по цене, сформированной в результа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ечении каждого периода, установленного дл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: а) с субъектом преимущественного права, который первым предложит приобрести имущество должника по цене, сформированной в результате проведения торгов  в течение 5 дней с даты поступления предложения о приобретении имущества; б) с победителем торгов  в течение сорока дней с даты проведения торгов (по факту истечения месячного срока, определенного ч. 2 п. 3 ст. 179 ФЗ «О несостоятельности (банкротстве)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устанавливается задаток в размере 10% от начальной цены лота.  Реквизиты должника (для перечисления задатков и для оплаты имущества по договору): ООО Агрофирма «Мордовзерноресурс» РМ, г. Саранск, пр. Ленина, 12, ИНН: 1326204001, ОГРН: 1051326012264, КПП: 132601001, расчетный счет 40702810520000001017 в МОРДОВСКИЙ РФ АО "РОССЕЛЬХОЗБАНК" Г. САРАНСК, БИК 048952750, корсчет 30101810900000000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бушев Александр Федорович (ИНН 132801436813, КПП , адрес: 430910, Республика Мордовия, г. Саранск, рабочий поселок Луховка, улица Октябрьская, дом 13, квартира 18., тел. 89272744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6:00Z</dcterms:created>
  <dc:creator>Просвирницына Рина</dc:creator>
  <dc:description/>
  <dc:language>en-US</dc:language>
  <cp:lastModifiedBy>я</cp:lastModifiedBy>
  <cp:lastPrinted>2010-11-10T17:05:00Z</cp:lastPrinted>
  <dcterms:modified xsi:type="dcterms:W3CDTF">2016-12-23T11:56:00Z</dcterms:modified>
  <cp:revision>2</cp:revision>
  <dc:subject/>
  <dc:title>3</dc:title>
</cp:coreProperties>
</file>