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5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Камнеобрабатывающее предприятие «Норд», </w:t>
            </w:r>
          </w:p>
          <w:p>
            <w:pPr>
              <w:pStyle w:val="Normal"/>
              <w:ind w:firstLine="290"/>
              <w:jc w:val="both"/>
              <w:rPr/>
            </w:pPr>
            <w:r>
              <w:rPr>
                <w:sz w:val="28"/>
                <w:szCs w:val="28"/>
              </w:rPr>
              <w:t>Свердловская обл., г.Среднеуральск, Северный пр., 2, ОГРН 1026600730980, ИНН 66060003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саков  Евген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6279/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5.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дание цеха №3 с АБК 1784 кв.м. и ограждение 616 м., здание ремонтного участка 305,8 кв.м., здание теплой стоянки а/м 307,7 кв.м., здание цеха камнеобработки №1 626,3 кв.м., накопитель дождевых стоков 150 куб.м., открытый склад сырья и готовой продукции с подкрановыми путями застроенной площ. 1695,3 кв.м., емкость под выгреб бытовых стоков 50 куб.м., насосная станция площадью 34,6 кв.м., 3 пожарных резервуара по 50 куб.м., трансформаторная подстанция застроенной площ. 5,4 кв.м., ограждение 19 м., скважина водозаборная, внутренняя канализация, воздушная ЛЭП, ВРУ 28, газовая труба, ливневая канализация, узел коммерческого учета природного газа, емкость для воды №1, электронный корректор ЕК-270, электротельфер Г/П 12тнс, осветлитель, газораспределительный пункт ГРПШ, кран козловой ОПТ-11, кран мостовой подвесной г/п 3,2 тн, кран-балка подвесная г/п 3,2 тн, кран-балка подвесная г/п 5 тн, станки камнеобрабатывающие КР1 161М №№2,3,4,5, станок камнерезный универсальный ВСЗ-6009, станок распиловочный СР-01, станок ортогональный (дисковый) двухколонный, кран Пионер, подъездная дорога, земельный участок 21200 кв.м. Все имущество по адресу Свердловская обл., г.Среднеуральск, Северный п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12.2016 г. и заканчивается 13.02.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принимаются оператором ЭТП ОАО «Российский аукционный дом» www.lot-online.ru с 30.12.16 до 9.00 мск 13.02.17. Порядок допуска к торгам, перечень документов и т.д. установлены п.11 ст.110 ФЗ «О несостоятельности (банкротстве)», Приказом Минэкономразвития от 23.07.15 N495К, Регламентом ЭТ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059 688.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20% от начальной цены (срок внесения  до 9.00 мск 13.02.17 на р/с 40702810900130000046 в ПАО КБ «УБРиР» к/с 30101810900000000795 БИК 046577795). Задаток считается внесенным с момента зачисления денежных средств на расчетный счет Продавца. В случае отказа Претенденту в принятии заявки на участие в Торгах, Продавец обязуется вернуть Задаток в течение месяца с момента соответствующего отказа.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         В случаях признания Торгов несостоявшимися либо непризнания  Претендента Победителем Торгов, Продавец обязуется вернуть Задаток в течение 10 дней с момента составления протокола о результатах Торгов.     В случае уклонения или отказа Претендента, признанного Победителем Торгов, от подписания договора кули-продажи в течение 5 дней с даты подведения итогов Торгов, а так же в случае неисполнения договора купли-продажи, Задаток не возвращается в соответствии со ст. 381 ГК РФ и договором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00130000046 в ПАО КБ «УБРиР» к/с 30101810900000000795 БИК 046577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5 298 440.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64 922.0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предложивший наибольшую цену. Порядок определения победителя установлен ст.110 ФЗ «О несостоятельности (банкротстве)», Приказом Минэкономразвития от 23.07.15 N495К, Регламентом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0 мск (или позже после определения победителя торгов) 13.02.2017 на ЭТП ОАО «Российский аукционный дом»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 с даты оформления протокола управляющий направляет победителю предложение заключить договор и сам договор. В течение 5 дн с даты получения указанного предложения победитель обязан подписать договор по месту нахождения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цены имущества должна быть осуществлена в течение 30 дн со дня подписания договора путем перечисления на р/с 40702810900130000046 в ПАО КБ «УБРиР» к/с 30101810900000000795 БИК 046577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саков  Евгений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25143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7, г. Екатеринбург, ул. Июльская, 25-45, тел. (343)3114028, e-mail: </w:t>
            </w:r>
            <w:hyperlink r:id="rId2">
              <w:r>
                <w:rPr>
                  <w:rStyle w:val="InternetLink"/>
                  <w:rFonts w:cs="Times New Roman" w:ascii="Times New Roman" w:hAnsi="Times New Roman"/>
                  <w:color w:val="000000"/>
                  <w:sz w:val="28"/>
                  <w:szCs w:val="28"/>
                  <w:lang w:val="en-US"/>
                </w:rPr>
                <w:t>bankrotstvo66@e1.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Helvetica" w:hAnsi="Arial;Helvetica" w:eastAsia="Times New Roman" w:cs="Arial;Helvetica"/>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57:00Z</dcterms:created>
  <dc:creator>Просвирницына Рина</dc:creator>
  <dc:description/>
  <cp:keywords/>
  <dc:language>en-US</dc:language>
  <cp:lastModifiedBy>Администратор</cp:lastModifiedBy>
  <cp:lastPrinted>2010-11-10T17:05:00Z</cp:lastPrinted>
  <dcterms:modified xsi:type="dcterms:W3CDTF">2016-12-23T11:57:00Z</dcterms:modified>
  <cp:revision>2</cp:revision>
  <dc:subject/>
  <dc:title>3</dc:title>
</cp:coreProperties>
</file>