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06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1.2017 09:00 - 11.03.2017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ый производственный кооператив "Загорны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2216, Оренбургская область, Кувандыкский район, п. Маячный, 14.2, ОГРН 1035602451609, ИНН 56320067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рова Елена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Первая СРО АУ" (Некоммерческое партнерство "Перв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217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20.07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тройматериалы в составе здания зерносклада, 1972 г. (Оренбургская область, Кувандыкский район, п. Маячный, 14,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тройматериалы в составе здания зерносклада, 1977г.п., ( Оренбургская область, Кувандыкский район п. Маячный, 14,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тройматериалы в составе здания зерносклада, 1977 г.п. ( Оренбургская область, Кувандыкский район, п. Маячный, 14,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тройматериалы в составе здания зерносклада, 1991 г.п., ( Оренбургская область, Куандыкский район, п. Маячный, 14,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тройматериалы в составе здания зерносклада, 1991 г.п.,( Оренбургская область, Кувандыкский район, п. Маячный, 14,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тройматериалы в составе здания козоводческого комплекса, 1978 г.п., (Оренбургская область, Кувандыкский район, п. Маячный, 14,2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тройматериалы в составе козоводческого комплекса, 1978 г.п., (Оренбургская область, Кувандыкский район, п. Маячный, 14,2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тройматериалы в составе здания козоводческого комплекса, 1978 г.п., (Оренбургская область, Кувандыкский район, п. Мячный, 14,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тройматериалы в составе здания козоводческого комплекса, 1978 г.п., (Оренбургская область, Кувандыкский район, п. Маячный, 14,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тройматериалы в составе здания козоводческого комплекса, 1978 г.п., (Оренбургская область, Кувандыкский район, п. Маячный, 14,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тройматериалы в составе здания козоводческого комплекса, 1978 г.п., (Оренбургская область, Кувандыкский район, п. Маячный, 14,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тройматериалы в составе здания козоводческого комплекса, 1978 г.п., (Оренбургская область, Кувандыкский район, п. Маячный, 14,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тройматериалы в составе здания ЦРМ (центральная мастерская),1982 г.п., (Оренбургская область, Кувандыкский район, п. Маячный, 14,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стройматериалы в составе здания инкубатора, 1978 г.п., (Оренбургская область, Кувандыкский район, п. Маячный, 14,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стройматериалы в составе здания кормоводческого цеха, 1984 г.п., ( Оренбургская область, Кувандыкский район, п. Маячный, 14,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стройматериалы в составе здания центральной конторы, 1977 г.п., ( Оренбургская область, Кувандыкский район, п. Маячный, 14,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стройматериалы в составе здания торгового центра, 1978 г.п., (Оренбургская область, Кувандыкский район, п. Маячный, 14,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стройматериалы в составе здания склада минеральных удобрений, 1971 г.п., (Оренбургская область, Кувандыкский район, п. Маячный, 14,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стройматериалы в составе здания автогаража, (Оренбургская область, Кувандыкский район, п. Маячный,14,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стройматериалы в составе вспомогательного здания на территории козоводческого комплекса, (Оренбургская область, Кувандыкский район, п. Маячный,14,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стройматериалы в составе вспомогательного здания на территории козоводческого комплекса, (Оренбургская область, Кувандыкский район, п. Маячный,14,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1.2017 г. и заканчивается 11.03.2017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 представляется в форме электронного документа, в соответствии с регламентом ЭТП,  по месту проведения торгов, с 09:00 01.01.2017 г. по 18:00 11.03.2017 г. (время местное), в соответствии с  п.11 ст. 110 ФЗ «О несостоятельности (банкротстве)» и приказом МЭР №54 от 15.02.2010 г. должна содержать: обязательство участника торгов соблюдать требования, указанные в данном сообщении; фирменное наименование, организационно-правовую форму, место нахождения, почтовый адрес заявителя (для юридического лица); ФИО, паспортные данные, сведения о месте жительства, № телефона, e-mail, ИНН (для физического лица) заявителя ; сведения о наличии (отсутствии) и характере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а также СРО, членом или руководителем которой является конкурный  управляющий. К заявке прилагаются: действительная на день представления заявки выписка из ЕГРЮЛ ( для юридического лица), ЕГРИП (для ИП), документы, удостоверяющие личность ( для физического лица), заверенный перевод на русский язык документов о государственной регистрации юридического лица или ИП в  соответствии с законодательством государства (для иностранного лица), копию решения об одобрении или о совершении крупной сделки, в случаях, установленных законом и  (или) учредительными документами юридического лиц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10% от начальной цены публичного предложения для каждого периода, должен поступить на расчетный счет до подачи заявки для участия в торгах. Суммы внесенных задатков возвращаются заявителям, за исключением победителя торгов, в течении 5 (пяти)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еквизиты для перечисления задатка и оплаты имущества: СПК «Загорный», ИНН 5632006736, КПП 563201001, р/с 40703810803000000432 в Приволжском  филиале ПАО «ПРОМСВЯЗЬБАНК» г. Н. Новгород, к/с 30101810700000000803, БИК 042202803, 460000, г. Оренбург, пер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Матросский, 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7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3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9:0 (24 000.00 руб.) - 0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7 в 9:0 (21 600.00 руб.) - 1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7 в 9:0 (19 200.00 руб.) - 2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7 в 9:0 (16 800.00 руб.) - 28.01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1.2017 в 9:0 (14 400.00 руб.) - 04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7 в 9:0 (12 000.00 руб.) - 1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7 в 9:0 (9 600.00 руб.) - 1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7 в 9:0 (7 2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4 800.00 руб.) - 0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7 в 9:0 (2 400.00 руб.) - 1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9:0 (320 000.00 руб.) - 0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7 в 9:0 (288 000.00 руб.) - 1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7 в 9:0 (256 000.00 руб.) - 2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7 в 9:0 (224 000.0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9:0 (192 000.00 руб.) - 04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7 в 9:0 (160 000.00 руб.) - 1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7 в 9:0 (128 000.00 руб.) - 1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7 в 9:0 (96 0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64 000.00 руб.) - 0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7 в 9:0 (32 000.00 руб.) - 1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9:0 (320 000.00 руб.) - 0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7 в 9:0 (288 000.00 руб.) - 1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7 в 9:0 (256 000.00 руб.) - 2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7 в 9:0 (224 000.0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9:0 (192 000.00 руб.) - 04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7 в 9:0 (160 000.00 руб.) - 1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7 в 9:0 (128 000.00 руб.) - 1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7 в 9:0 (96 0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64 000.00 руб.) - 0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7 в 9:0 (32 000.00 руб.) - 1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9:0 (320 000.00 руб.) - 0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7 в 9:0 (288 000.00 руб.) - 1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7 в 9:0 (256 000.00 руб.) - 2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7 в 9:0 (224 000.0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9:0 (192 000.00 руб.) - 04.02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2.2017 в 9:0 (160 000.00 руб.) - 1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7 в 9:0 (128 000.00 руб.) - 1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7 в 9:0 (96 0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64 000.00 руб.) - 0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7 в 9:0 (32 000.00 руб.) - 1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9:0 (308 000.00 руб.) - 0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7 в 9:0 (277 200.00 руб.) - 1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7 в 9:0 (246 400.00 руб.) - 2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7 в 9:0 (215 600.0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9:0 (184 800.00 руб.) - 04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7 в 9:0 (154 000.00 руб.) - 1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7 в 9:0 (123 200.00 руб.) - 1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7 в 9:0 (92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61 600.00 руб.) - 0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7 в 9:0 (30 800.00 руб.) - 1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9:0 (10 000.00 руб.) - 0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7 в 9:0 (9 000.00 руб.) - 1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7 в 9:0 (8 000.00 руб.) - 2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7 в 9:0 (7 000.0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9:0 (6 000.00 руб.) - 04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7 в 9:0 (5 000.00 руб.) - 1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7 в 9:0 (4 000.00 руб.) - 1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7 в 9:0 (3 0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2 000.00 руб.) - 0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7 в 9:0 (1 000.00 руб.) - 1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9:0 (43 000.00 руб.) - 0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7 в 9:0 (38 700.00 руб.) - 1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7 в 9:0 (34 400.00 руб.) - 2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7 в 9:0 (30 100.0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9:0 (25 800.00 руб.) - 04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7 в 9:0 (21 500.00 руб.) - 1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7 в 9:0 (17 200.00 руб.) - 1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7 в 9:0 (12 9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600.00 руб.) - 0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7 в 9:0 (4 300.00 руб.) - 1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9:0 (243 000.00 руб.) - 0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7 в 9:0 (218 700.00 руб.) - 1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7 в 9:0 (194 400.00 руб.) - 2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7 в 9:0 (170 100.0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9:0 (145 800.00 руб.) - 04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7 в 9:0 (121 500.00 руб.) - 1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7 в 9:0 (97 200.00 руб.) - 1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7 в 9:0 (72 9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48 600.00 руб.) - 0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7 в 9:0 (24 300.00 руб.) - 1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9:0 (600 000.00 руб.) - 0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7 в 9:0 (540 000.00 руб.) - 1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7 в 9:0 (480 000.00 руб.) - 2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7 в 9:0 (420 000.0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9:0 (360 000.00 руб.) - 04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7 в 9:0 (300 000.00 руб.) - 1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7 в 9:0 (240 000.00 руб.) - 1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7 в 9:0 (180 0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0 000.00 руб.) - 0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7 в 9:0 (60 000.00 руб.) - 1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9:0 (91 000.00 руб.) - 0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7 в 9:0 (81 900.00 руб.) - 1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7 в 9:0 (72 800.00 руб.) - 2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7 в 9:0 (63 700.0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9:0 (54 600.00 руб.) - 04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7 в 9:0 (45 500.00 руб.) - 1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7 в 9:0 (36 400.00 руб.) - 1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7 в 9:0 (27 3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8 200.00 руб.) - 0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7 в 9:0 (9 100.00 руб.) - 1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9:0 (180 000.00 руб.) - 0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7 в 9:0 (162 000.00 руб.) - 1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7 в 9:0 (144 000.00 руб.) - 2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7 в 9:0 (126 000.0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9:0 (108 000.00 руб.) - 04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7 в 9:0 (90 000.00 руб.) - 1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7 в 9:0 (72 000.00 руб.) - 1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7 в 9:0 (54 0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6 000.00 руб.) - 0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7 в 9:0 (18 000.00 руб.) - 1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9:0 (48 000.00 руб.) - 0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7 в 9:0 (43 200.00 руб.) - 1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7 в 9:0 (38 400.00 руб.) - 2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7 в 9:0 (33 600.0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9:0 (28 800.00 руб.) - 04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7 в 9:0 (24 000.00 руб.) - 1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7 в 9:0 (19 200.00 руб.) - 1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7 в 9:0 (14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9 600.00 руб.) - 0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7 в 9:0 (4 800.00 руб.) - 1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9:0 (7 000.00 руб.) - 0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7 в 9:0 (6 300.00 руб.) - 1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7 в 9:0 (5 600.00 руб.) - 2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7 в 9:0 (4 900.0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9:0 (4 200.00 руб.) - 04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7 в 9:0 (3 500.00 руб.) - 1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7 в 9:0 (2 800.00 руб.) - 1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7 в 9:0 (2 1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 400.00 руб.) - 0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7 в 9:0 (700.00 руб.) - 1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9:0 (2 000.00 руб.) - 0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7 в 9:0 (1 800.00 руб.) - 1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7 в 9:0 (1 600.00 руб.) - 2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7 в 9:0 (1 400.0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9:0 (1 200.00 руб.) - 04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7 в 9:0 (1 000.00 руб.) - 1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7 в 9:0 (800.00 руб.) - 1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7 в 9:0 (6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400.00 руб.) - 0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7 в 9:0 (200.00 руб.) - 1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9:0 (15 000.00 руб.) - 0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7 в 9:0 (13 500.00 руб.) - 1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7 в 9:0 (12 000.00 руб.) - 2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7 в 9:0 (10 500.0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9:0 (9 000.00 руб.) - 04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7 в 9:0 (7 500.00 руб.) - 1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7 в 9:0 (6 000.00 руб.) - 1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7 в 9:0 (4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 000.00 руб.) - 0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7 в 9:0 (1 500.00 руб.) - 1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9:0 (146 000.00 руб.) - 0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7 в 9:0 (131 400.00 руб.) - 1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7 в 9:0 (116 800.00 руб.) - 2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7 в 9:0 (102 200.0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9:0 (87 600.00 руб.) - 04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7 в 9:0 (73 000.00 руб.) - 1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7 в 9:0 (58 400.00 руб.) - 1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7 в 9:0 (43 8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29 200.00 руб.) - 0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7 в 9:0 (14 600.00 руб.) - 1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9:0 (705 000.00 руб.) - 0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7 в 9:0 (634 500.00 руб.) - 1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7 в 9:0 (564 000.00 руб.) - 2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7 в 9:0 (493 500.0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9:0 (423 000.00 руб.) - 04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7 в 9:0 (352 500.00 руб.) - 1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7 в 9:0 (282 000.00 руб.) - 1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7 в 9:0 (211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41 000.00 руб.) - 0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7 в 9:0 (70 500.00 руб.) - 1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9:0 (320 000.00 руб.) - 0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7 в 9:0 (288 000.00 руб.) - 1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7 в 9:0 (256 000.00 руб.) - 2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7 в 9:0 (224 000.0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9:0 (192 000.00 руб.) - 04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7 в 9:0 (160 000.00 руб.) - 1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7 в 9:0 (128 000.00 руб.) - 1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7 в 9:0 (96 0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64 000.00 руб.) - 0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7 в 9:0 (32 000.00 руб.) - 1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9:0 (320 000.00 руб.) - 0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7 в 9:0 (288 000.00 руб.) - 1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7 в 9:0 (256 000.00 руб.) - 2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7 в 9:0 (224 000.0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9:0 (192 000.00 руб.) - 04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7 в 9:0 (160 000.00 руб.) - 1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7 в 9:0 (128 000.00 руб.) - 1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7 в 9:0 (96 0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64 000.00 руб.) - 0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7 в 9:0 (32 000.00 руб.) - 1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9:0 (320 000.00 руб.) - 0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7 в 9:0 (288 000.00 руб.) - 1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7 в 9:0 (256 000.00 руб.) - 2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7 в 9:0 (224 000.0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9:0 (192 000.00 руб.) - 04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7 в 9:0 (160 000.00 руб.) - 1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7 в 9:0 (128 000.00 руб.) - 1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7 в 9:0 (96 0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64 000.00 руб.) - 0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7 в 9:0 (32 000.00 руб.) - 1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7 в 9:0 (320 000.00 руб.) - 07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7 в 9:0 (288 000.00 руб.) - 14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7 в 9:0 (256 000.00 руб.) - 2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7 в 9:0 (224 000.00 руб.) - 2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7 в 9:0 (192 000.00 руб.) - 04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7 в 9:0 (160 000.00 руб.) - 11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7 в 9:0 (128 000.00 руб.) - 1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7 в 9:0 (96 0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64 000.00 руб.) - 04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17 в 9:0 (32 000.00 руб.) - 11.03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 торгов, который оплатил задаток и первым представил в установленный срок заявку, содержащую предложение о цене, которая не ниже цены продажи имуществ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 13.03.2017 г. в 10.00 (время местн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в течение 5 (пяти)  дней  с даты подписания протокола о результатах торгов  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ок -10% от начальной цены публичного предложения для каждого периода, должен поступить на расчетный счет до подачи заявки для участия в торгах. Реквизиты для перечисления задатка и оплаты имущества: СПК «Загорный», ИНН 5632006736, КПП 563201001, р/с 40703810803000000432 в Приволжском  филиале ПАО «ПРОМСВЯЗЬБАНК» г. Н. Новгород, к/с 30101810700000000803, БИК 042202803, 460000, г. Оренбург, пер. Матросский, 12.   Договор купли-продажи с победителем торгов заключается в течение 5 (пяти)  дней  с даты подписания протокола о результатах торгов   посредством публичного предложения.  Оплата по договору осуществляется покупателем в течение 30  дней со дня подписания договора. При отказе и просрочке в оплате договор считается расторгнуты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урова Елена Леонидовна (ИНН 561002348703,    почтовый адрес: 460000, г. Оренбург, ул. Гая, 23а, тел. 8(3532)771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izne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ent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2.2016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3.12. 2016 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8.12.2016 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03:00Z</dcterms:created>
  <dc:creator>Просвирницына Рина</dc:creator>
  <dc:description/>
  <cp:keywords/>
  <dc:language>en-US</dc:language>
  <cp:lastModifiedBy>Администратор</cp:lastModifiedBy>
  <cp:lastPrinted>2010-11-10T17:05:00Z</cp:lastPrinted>
  <dcterms:modified xsi:type="dcterms:W3CDTF">2016-12-29T12:17:00Z</dcterms:modified>
  <cp:revision>5</cp:revision>
  <dc:subject/>
  <dc:title>3</dc:title>
</cp:coreProperties>
</file>