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5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урманская автомобиль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3034, город Мурманск, улица Транспортная, дом 14, ОГРН 1025100856142, ИНН 5190305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чура Олег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773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от 11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«Здание станции технического обслуживания» инв. № 4809 кад. № 51:20:0003185:53 с правом аренды земельного участка кад. № 51:20:0003185:17, оборудование и инженерные коммуникации в количестве 27 позиций, оборудование и специальная техника в количестве 26 позиций (в соответствии с инв. описью № 1 от 16.09.2016 г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16 г. в 09:00 ч. и заканчивается 07.02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зарегистрировавшиеся на интернет-ресурсе http://bankruptcy.lot-online.ru, своевременно подавшие заявку с приложением к ней необходимых документов в электронном виде и уплатившие задаток с предоставлением подтверждающих документов об оплате. Заявки и другие документы принимаются в электронной форме по адресу http://bankruptcy.lot-online.ru по рабочим дням с 28.12.2016 г. по 07.02.2017 г. включительно с 09:00 час. МСК по 17:00 час. МСК.    К заявке должны прилагаться документы: для физического лица  засвидетельствованная нотариусом копия паспорта, согласие супруга; для ИП  документы как для физического лица, выписка из ЕГРНиП, полученная не ранее 30 календарных дней до даты подачи заявки, документы о государственной регистрации физического лица в качестве ИП;  для юридического лица  выписка из ЕГРЮЛ, полученная не ранее 30 календарных дней до даты подачи заявки,  документы, подтверждающие полномочия представителя, документы о государственной регистрации юридического лица, доказательства одобрения сделки. К заявке должен быть приложен платежный документ с отметкой банка плательщика об исполнении,  подтверждающий перечисление задатка. Реквизиты для перечисления задатка: ИНН 5190305261, ООО «М.А.К.», р/с 40702810641000001688 в Мурманском отделении № 8627 ПАО Сбербанк г. Мурманск, к/с 30101810300000000615, БИК 04470561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4 962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: 1 процент от начальной цены. Задаток вносится и возращается на основании договора о внесении задатка, проект которого размещен на электронной площадке и в ЕФРСБ. К заявке должен быть приложен платежный документ с отметкой банка плательщика об исполнении,  подтверждающий перечислени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ИНН 5190305261, ООО «М.А.К.», р/с 40702810641000001688 в Мурманском отделении № 8627 ПАО Сбербанк г. Мурманск, к/с 30101810300000000615, БИК 044705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496 24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74 812.0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о цене заявляются участниками торгов открыто в ходе проведения торгов.  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7 г. в 15:00 час. на сайте оператора торгов посредством опубликов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лицо, признанное победителем торгов, подписывает протокол об итогах торгов и обязуется заключить договор купли-продажи в течение пяти рабочих дней с даты проведения торгов. Проект договора купли-продажи размещен на сайте оператора торгов и в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уется уплатить полную стоимость лота не позднее тридцати дней с даты подписания договора по реквизитам: ИНН 5190305261, ООО «М.А.К.», р/с 40702810641000001688 в Мурманском отделении № 8627 ПАО Сбербанк г. Мурманск, к/с 30101810300000000615, БИК 044705615.  Проектом договора предусмотрено, что в случае нарушения покупателем сроков оплаты договор расторгается продавцом в одностороннем внесудебном порядке. В этом случае задаток, внесенный покупателем, ему не возвращается. Имущество передается покупателю после его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емчура Олег Анатольевич (ИНН 519030110536, КПП , адрес: 183008, город Мурманск, проезд Молодежный, дом 6, квартира 17, тел. 892127307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emchuraole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16 г., 25.12.2016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6-12-26T12:14:00Z</dcterms:modified>
  <cp:revision>15</cp:revision>
  <dc:subject/>
  <dc:title>3</dc:title>
</cp:coreProperties>
</file>