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Иванова Елена Владимировна в лице финансового управляющего Теплякова Элуарда Александровиса, действующего на основании решения Арбитражного суда Челябинской области по делу № А76-6486/2016 от 25.05.2016, именуемый в дальнейшем «Продавец», с одной стороны, и______________________________________________, именуемый в дальнейшем «Покупатель»,  в лице _________________________________________________________________действующего на основании _________________________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заложенного имущества Ивановой Е.В.», утвержденном конкурсным кредитором -АО «Россельхозбанк»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гр. РФ Ивановой Е.В., утвержденным конкурсным кредитором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РФ Иванов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670 Челябинская область, г. Верхнеура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Иванова, д. 19, кв. 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4290203611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ЛС 025-060-213-9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/с 4081781087800000229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О «Россельхоз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8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camsumg</dc:creator>
  <dc:description/>
  <cp:keywords/>
  <dc:language>en-US</dc:language>
  <cp:lastModifiedBy>Иван Пантелеев</cp:lastModifiedBy>
  <cp:lastPrinted>2011-07-25T14:54:00Z</cp:lastPrinted>
  <dcterms:modified xsi:type="dcterms:W3CDTF">2016-12-23T18:05:00Z</dcterms:modified>
  <cp:revision>7</cp:revision>
  <dc:subject/>
  <dc:title/>
</cp:coreProperties>
</file>