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20361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: Недвижимое имущество, принадлежащее Должнику, расположенное по адресу: Россия, Челябинская область, г. Магнитогорск, ул. Пирогова, д. 46. Жилой дом. Площадь: общая  342,7 кв.м. Литер: А. Этажность 3, мансарда. Подземная этажность: 0. Год постройки 2006. Земельный участок. Категория земель: земли населенных пунктов. Вид разрешенного использования: для индивидуального жилищного строительства. Площадь: 600.00 кв.м. Начальная цена Лота №1  2 888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6 г. и заканчивается 13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специальный банковский счет должника Ивановой Елены Владимировны (ИНН 742902036116) № 40817810878000002290 открытый в АО «Россельхозбанк» (БИК 047501821, к/с 30101810400000000821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продажной цены имущества (лота). Сумма задатка должна поступить на специальный банковский счёт должника не позднее последнего дня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Ивановой Елены Владимировны, ИНН 742902036116, сч. № 40817810878000002290 в АО «Россельхозбанк», БИК 047501821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8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Жукова, д. 2, кв. 127, тел. 89028995970, факс: 8351223752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46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6-12-26T16:46:00Z</dcterms:modified>
  <cp:revision>2</cp:revision>
  <dc:subject/>
  <dc:title>3</dc:title>
</cp:coreProperties>
</file>