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7 года между:_________________</w:t>
      </w:r>
      <w:r>
        <w:rPr>
          <w:sz w:val="22"/>
          <w:szCs w:val="22"/>
        </w:rPr>
        <w:t xml:space="preserve">, в лице директора (представителя) ___________________, действующего на основании Устава (далее - Претендент), с одной стороны, и </w:t>
      </w:r>
      <w:r>
        <w:rPr>
          <w:rStyle w:val="Style15"/>
          <w:sz w:val="22"/>
          <w:szCs w:val="22"/>
        </w:rPr>
        <w:t xml:space="preserve">ООО </w:t>
      </w:r>
      <w:r>
        <w:rPr>
          <w:bCs/>
          <w:iCs/>
          <w:sz w:val="22"/>
          <w:szCs w:val="22"/>
        </w:rPr>
        <w:t xml:space="preserve">«Левобережные очистные сооружения»  ((далее ООО «ЛОС») ИНН 3663059082, ОГРН 1063667218449, адрес: 394074, г.Воронеж, ул.Балашовская, д.29) </w:t>
      </w:r>
      <w:r>
        <w:rPr>
          <w:sz w:val="22"/>
          <w:szCs w:val="22"/>
        </w:rPr>
        <w:t xml:space="preserve">в лице </w:t>
      </w:r>
      <w:r>
        <w:rPr>
          <w:bCs/>
          <w:iCs/>
          <w:sz w:val="22"/>
          <w:szCs w:val="22"/>
        </w:rPr>
        <w:t xml:space="preserve">конкурсного управляющего Запрягаева А.С., </w:t>
      </w:r>
      <w:r>
        <w:rPr>
          <w:sz w:val="22"/>
          <w:szCs w:val="22"/>
        </w:rPr>
        <w:t xml:space="preserve">действующего на основании  </w:t>
      </w:r>
      <w:r>
        <w:rPr>
          <w:bCs/>
          <w:iCs/>
          <w:sz w:val="22"/>
          <w:szCs w:val="22"/>
          <w:lang w:eastAsia="ar-SA"/>
        </w:rPr>
        <w:t xml:space="preserve">Решения арбитражного суда Воронежской области от 20.01.2016г. по делу </w:t>
      </w:r>
      <w:r>
        <w:rPr>
          <w:bCs/>
          <w:iCs/>
          <w:sz w:val="22"/>
          <w:szCs w:val="22"/>
        </w:rPr>
        <w:t>№ А14-11678/201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далее – Продавец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по продаже имущества ООО «ЛОС» в ходе конкурсного производства, определенным Федеральным законом РФ «О несостоятельности (банкротстве)» и собранием кредиторов  ООО «ЛОС» от 30.06.2016г.  (протокол № 3), организатор торгов опубликовал 17.12.2016г. в газете «Коммерсантъ» № 235,  в местной газете «Воронежский курьер», сайте ЕФРСБ  26.12.2016г. информационное сообщение о проведении торгов по продаже  имущества ООО «ЛО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 в установленном порядке уведомил всех заинтересованных лиц о проведении открытых торгов по продаже имущества  ООО «ЛО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Претендент ознакомлен с порядком, сроками и условиями проведения торгов по лоту №_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торгах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2"/>
          <w:szCs w:val="22"/>
        </w:rPr>
        <w:t>Претендент с целью участия в торгах вносит на специальный расчетный счет ООО «Левобережные очистные сооружения»  ИНН/КПП 3663059082/366301001, ОГРН 1063667218449, р/сч. № 40702810613000015610, в Центрально-Черноземном банке ПАО Сбербанк России г. Воронеж, к/сч. 30101810600000000681, БИК 04200768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__% от начальной цены Лота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торгов в соответствии с условиями порядка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ООО «ЛОС» и поступить на спец. счет Должника не позднее даты и времени срока окончания приема задатков, указанных на Электронной площадке в информационном сообщении. В платежном поручении по оплате задатка Претендентом в строке «Назначение платежа» должно быть указано  «Оплата задатка для участия в торгах по лоту №__НДС не облагает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ООО «ЛОС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торгах до даты окончания приема заявок,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торгах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не признан победителем торгов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, признанный победителем торгов, уклоняется от подписания протокола об итогах торгов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5. В случае, если Претендент, признан победителем торгов, и протокол об итогах торгов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торгов и договором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 признания торгов несостоявшимся Продавец возвращает Претенденту  сумму задатка в течение 5(пяти)  рабочих дней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щество с ограниченной ответственностью «Левобережные очистные сооружения»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94074, г.Воронеж, ул. Балашовская, д.29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3663059082/36630100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Н 1063667218449 (дата присвоения 05.04.2006г.)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/сч. 40702810225000003077, в Филиал Банка ВТБ (ПАО) в г. Воронеж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/с 30101810100000000835, БИК 0420078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 А.С. Запрягаев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Претендент: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V.M.Porshneva</dc:creator>
  <dc:description/>
  <cp:keywords/>
  <dc:language>en-US</dc:language>
  <cp:lastModifiedBy>Виолетта Поршнева</cp:lastModifiedBy>
  <cp:lastPrinted>2010-10-18T16:38:00Z</cp:lastPrinted>
  <dcterms:modified xsi:type="dcterms:W3CDTF">2016-12-26T14:32:00Z</dcterms:modified>
  <cp:revision>39</cp:revision>
  <dc:subject/>
  <dc:title/>
</cp:coreProperties>
</file>