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Левобережные очистные сооруже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74, г.Воронеж, ул. Балашовская, д.29,, ОГРН 1063667218449, ИНН 3663059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прягаев  Алексей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167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 от 20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(договор аренды №2/1249 от 01.09.2011г., срок действия договора 49 лет), с учетом проведенной реконструкции -Блок аэротенков смесителей, Лит. 46 А, г.Воронеж, ул.Балашовская, 29;  Право аренды (договор аренды №2/1249 от 01.09.2011г., срок действия договора 49 лет), с учетом проведенной реконструкции -Насосная, Лит. 71 А, г.Воронеж, ул.Балашовская, 29  Право аренды (договор аренды №2/1249 от 01.09.2011г., срок действия договора 49 лет), с учетом проведенной реконструкции -Станция канализационная, Лит. 31 А, г.Воронеж, ул.Балашовская, 29;  Право аренды (договор аренды №2/1249 от 01.09.2011г., срок действия договора 49 лет), с учетом проведенной реконструкции -Блок аэротенков  смесителей, Лит. 45 А, г.Воронеж, ул.Балашовская, 29;  Право аренды (договор аренды №2/1249 от 01.09.2011г., срок действия договора 49 лет), с учетом проведенной реконструкции  Вторичный радиальный отстойник, Лит.  48 А, г.Воронеж, ул.Балашовская, 29;  Блок механической очистки (незаконченное строительство);  Перемычка между муниципальными сетями водопровода и сетями РЖД (незаконченное строительство);  Питомник декоративных растений (незаконченное строительство);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17 г. и заканчивается 15.02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в письменной форме на русском языке и должна содержать:  а) обязательство участника торгов соблюдать требования, указанные в сообщении о проведении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права требования 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идических лиц);  д) сведения о наличии или об отсутствии заинтересованности заявителя по отношению к должнику, кредиторам, арбитражному управляющему и о характе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41 57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 каждому выставленному лоту задаток вносится отдельно и, в соответствии с п.40.2 Постановления Пленума ВАС РФ от 23.07.2009г. №60, уплачивается в валюте Российской Федерации на специальный расчетный счет Общества с ограниченной ответственностью «Левобережные очистные сооружения», указанный в сообщении о проведении торгов.     Факт поступления задатка подтверждается выпиской со специального банковского счета Должника, полученной на момент окончания приема заявок в учреждении банка либо посредством интернет-банкинга (клиент-банка).           Задаток должен поступить на счет Должника не позднее даты и времени срока окончания приема задатков, указанных на Электронной площадке в информационном сообщении.           Задаток возвращается претенденту в соответствии с договором о задатке в следующих случаях и порядке:  -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организатору торгов уведомления об отзыве заявки;   - в случае непризнания претендента участником аукциона, в случае если претендент не зарегистрировался как участник аукциона, в случае если участник не признан победителем аукциона, либо торги признаны несостоявшимися, задаток возвращается в течение пяти рабочих дней с даты подведения итогов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. р/сч. ООО «Левобережные очистные сооружения»  ИНН/КПП 3663059082/366301001, ОГРН 1063667218449, р/сч. № 40702810613000015610, в Центрально-Черноземном банке ПАО Сбербанк России г. Воронеж, к/сч. 30101810600000000681, БИК 042007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078 5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53 926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г.  РАД система электронных торгов «Lot-online» (http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с победителем торгов в течение 5 дн. со дня получения предложения арбитражного управляющего о заключении так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. с даты подписания договора на р/сч. ООО «Левобережные очистные сооружения»: ИНН/КПП 3663059082/366301001, ОГРН 1063667218449, р/сч. 40702810225000003077, в Филиал Банка ВТБ (ПАО) в г. Воронеже, к/с 30101810100000000835, БИК 0420078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ФОРТУНА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36650945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38, Воронежская область, г. Воронеж, ул. Дорожная, д.18, оф. 1, тел. 84735986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ortuna-firm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12-27T14:37:00Z</dcterms:modified>
  <cp:revision>14</cp:revision>
  <dc:subject/>
  <dc:title>3</dc:title>
</cp:coreProperties>
</file>