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6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6804"/>
      </w:tblGrid>
      <w:tr>
        <w:trPr>
          <w:trHeight w:val="3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 с ограниченной ответственностью «Фортэк-97» </w:t>
            </w:r>
          </w:p>
        </w:tc>
      </w:tr>
      <w:tr>
        <w:trPr>
          <w:trHeight w:val="3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034, г. Екатеринбург, ул. Колмогорова, 3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620000, г. Екатеринбург, почтамт, а/я 529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ОГРН 1026601980888 / ИНН 6639007843 / КПП 665801001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ПАО «УБРИР»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620014, г. Екатеринбург, ул. Сакко и Ванцетти, д. 67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02810862130000249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01810900000000795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6577795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 6602002004 / КПП 667101001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курсного управляющего Звонаревой А.С.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6804"/>
      </w:tblGrid>
      <w:tr>
        <w:trPr>
          <w:trHeight w:val="3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 /место регистрации гражда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Юридического лица /место жительства граждан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6-01-31T17:28:00Z</dcterms:modified>
  <cp:revision>4</cp:revision>
  <dc:subject/>
  <dc:title>ДОГОВОР КУПЛИ-ПРОДАЖИ ДВИЖИМОГО ИМУЩЕСТВА</dc:title>
</cp:coreProperties>
</file>