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6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"Крахмалопато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ул. Советская, д.19, пос. Росва, г. Калуга, 248903, ОГРН 1024001336700, ИНН 40280001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ный Владими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«Центральное агентство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365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решение от 04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 ООО "ПКФ Мастер", ООО "ПродСнаб", ООО "ЭСТЕТ", ООО "АрСал-Трейдинг"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16 г. и заканчивается 10.02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и требования к ним: заключение договора о задатке, оплата задатка, подача заявки. 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на ЭТП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: задаток должен поступить на указанный счет не позднее даты окончания приема заявок путем перечисления денежных средств по реквизитам: получатель: ООО "БЛиКК", ОГРН 1117746570732, ИНН 7707754083, КПП 770701001, р/с № 40702810338050014663 в ПАО "Сбербанк России", БИК 044525225, к/с 30101810400000000225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БЛиКК", ОГРН 1117746570732, ИНН 7707754083, КПП 770701001, р/с № 40702810338050014663 в ПАО "Сбербанк России", БИК 044525225,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, определение победителя проводится в день проведения торгов по окончании торгов по адрес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,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Переход права собственности, права требований, иных прав осуществляется только после его полной оплаты. Денежные средства победителя торгов перечисляются на расчетный счет Должника: получатель - ОАО «Крахмалопатока», ИНН 4028000103, КПП 402801001, ОГРН 1024001336700, р/с 40702810501000001556 в Тульском РФ АО «Россельхозбанк» к/с 30101810400000000715 БИК 0470037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БЛиКК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77540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07045, г. Москва, Бульвар Рождественский, д.9, стр.1, комната 26, 1 этаж, тел. +792522328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likk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</cp:lastModifiedBy>
  <cp:lastPrinted>2010-11-10T17:05:00Z</cp:lastPrinted>
  <dcterms:modified xsi:type="dcterms:W3CDTF">2016-12-28T12:52:00Z</dcterms:modified>
  <cp:revision>14</cp:revision>
  <dc:subject/>
  <dc:title>3</dc:title>
</cp:coreProperties>
</file>