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6 23:00 - 05.04.2017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ТЭК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34, г.Екатеринбург, ул.Колмогорова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ожарного депо площадью 227,70 кв.м., расположенному по адресу: Свердловская область, г.Серов, ул. Сосьвинская, д.5Б инв. № 66-66-04/008/2006-495, начальной стоимостью 628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6 г. и заканчивается 05.04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для каждого этапа торгов. Реквизиты для перечисления задатка для приобретения не залогового имущества: Общество с ограниченной ответственностью «Фортэк-97», спец.счет 40702810462130002090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не залогового имущества ООО «Фортэк-97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для каждого этапа торгов. Реквизиты для перечисления задатка для приобретения не залогового имущества: Общество с ограниченной ответственностью «Фортэк-97», спец.счет 40702810462130002090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не залогового имущества ООО «Фортэк-97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9:0 (565 20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 в 9:0 (536 94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9:0 (508 680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9:0 (480 42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452 16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9:0 (423 9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9:0 (395 64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9:0 (367 380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9:0 (339 120.00 руб.) - 0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9:0 (310 86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9:0 (282 6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254 340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9:0 (226 08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9:0 (197 82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 в 9:0 (169 56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9:0 (141 300.0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9:0 (113 04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9:0 (84 78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7 в 9:0 (56 52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9:0 (28 260.00 руб.) - 04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ретендент, предложивший максимальную цену в течение действующе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 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6, Свердловская область, г. Екатеринбург, ул. 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2-27T07:21:00Z</dcterms:modified>
  <cp:revision>14</cp:revision>
  <dc:subject/>
  <dc:title>3</dc:title>
</cp:coreProperties>
</file>