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6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ЭБ 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-Петербург, ул. Петропавловская, д. 4., ОГРН 1037808041116, ИНН 78041710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ПЭБ Лизинг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ЭБ Лизин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080411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3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икифоров О. Л. в размере 7 868 763, 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Фактор» в размере 157 983 633, 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«Третий Займ» - 3 147 598, 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6 г. и заканчивается 10.02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Минэкономразвития России от 23.07.2015 № 495. Размер задатка составляет 20 (двадцать) % о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8 18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18 52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2 3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(двадцать) % от начальной стоимости лота. Задаток перечисляется заявителем на банковски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000001274 в Ф-ле Банка ГПБ (АО) в г. Санкт-Петербурге БИК 044030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40 9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 092 6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11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4 094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09 263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18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6 в 10:00 : на электронной площадке в сети Интернет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30 дней с момента подписания договора купли-продажи полностью перечислить опла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зачислен на указанный счет не позднее даты окончания приема заявок. р/с 40702810300000001274 в Ф-ле Банка ГПБ (АО) в г. Санкт-Петербурге БИК 0440308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оцкий 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74352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4, Санкт-Петербург, Ул.Некрасова 39-3, тел. +795166940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zo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27T14:38:00Z</dcterms:modified>
  <cp:revision>14</cp:revision>
  <dc:subject/>
  <dc:title>3</dc:title>
</cp:coreProperties>
</file>