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07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17 08:00 - 19.04.2017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омрачев Владимир Степ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39000562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 Александр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РО "Содействие" (Ассоциация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62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11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теплой стоянки (склада); инв.№ 3724, литер В, этажность: 1, общей площадью 1 084,6 кв.м., кадастровый № 55:38:000000:161, и Земельный участок, категория земель: ЗНП, общей площадью 7 615 кв.м., кадастровый № 55:38:013501:95, расположенные по адресу: Омская область, Тюкалинский район, г. Тюкалинск, ул. 2-я Магистральная, д.3, корп.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профилактория для автомашин; инв.№ 128, литер Б, этажность: 2, общей площадью 1 366,5 кв.м., кадастровый № 55:34:010204:51, и Земельный участок; категория земель: ЗНП, общей площадью 4 016 кв.м,  кадастровый № 55:34:010208:31, расположенные по адресу: Омская область, Калачинский район, г. Калачинск, ул. Гуляева, д.1, корп.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клад с бытовыми помещениями; инв.№: 1289, литер Б, Б1, этажность 1, общей площадью 841,2 кв.м., кадастровый № 55:31:111102:2676, Административное здание с проходной; инв.№: 12878, литер А, А1, А2 этажность 1, общей площадью 171,7 кв.м., кадастровый № 55:31:111102:2675; Склад; инв.№: 12852, литер В, В1, В2, этажность 1, общей площадью 610,9 кв.м., кадастровый № 55:31:111102:2674; Склад; инв.№: 14308, литер Д, этажность 1, общей площадью 435,5 кв.м., кадастровый № 55:31:111102:2673; Земельный участок; категория земель: ЗНП, общей площадью 8 591 кв.м., кадастровый № 55:31:111101:2723, расположенные по адресу: Омская область, Черлакский район, р.п. Черлак, ул. 2-я Восточная, 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17 г. и заканчивается 19.04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организатору торгов: заявку; выписку из ЕГРЮЛ, свидетельство о гос.регистрации и копии учредительных документов (для ЮЛ); выписка из ЕГРИП (для ИП); документы, удостоверяющие личность (для ФЛ); документ, подтверждающий полномочия лица; документ, подтверждающий уплату задатка.  Документы представляются в электронном виде, подписанные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% от начальной цены лота в рассматриваемый период торгов. Задаток должен поступить на р/с не позднее даты подачи заявки на участие в торгах. Факт перечисления задатка означает согласие заявителя со всеми условиями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17810207000769728 в Сибирском филиале АО «Райффайзенбанк» г. Новосибирск, БИК 045004799, к/с 30101810300000000799, получатель  Домрачев Владимир Степан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 82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 94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1 04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7 в 8:0 (5 825 700.00 руб.) - 1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8:0 (5 243 130.00 руб.) - 2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7 в 8:0 (4 660 560.00 руб.) - 1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7 в 8:0 (4 077 990.00 руб.) - 2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7 в 8:0 (3 495 420.00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7 в 8:0 (2 912 850.00 руб.) - 0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8:0 (2 330 280.00 руб.) - 1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7 в 8:0 (6 949 800.00 руб.) - 1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8:0 (6 254 820.00 руб.) - 2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7 в 8:0 (5 559 840.00 руб.) - 1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7 в 8:0 (4 864 860.00 руб.) - 2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7 в 8:0 (4 169 880.00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7 в 8:0 (3 474 900.00 руб.) - 0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8:0 (2 779 920.00 руб.) - 1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7 в 8:0 (11 048 400.00 руб.) - 1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8:0 (9 943 560.00 руб.) - 2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7 в 8:0 (8 838 720.00 руб.) - 1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7 в 8:0 (7 733 880.00 руб.) - 2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7 в 8:0 (6 629 040.00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7 в 8:0 (5 524 200.00 руб.) - 0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8:0 (4 419 360.00 руб.) - 19.04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: 1. участник, который представил в установленный срок заявку на участие, содержащую предложение о цене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; 2. в случае наличия от нескольких участников заявок, содержащих различные предложения о цене, но не ниже установленной для определенного периода, победителем признается участник, предложивший максимальную цену; 3. в случае наличия от нескольких участников заявок, содержащих равные предложения о цене, но не ниже установленной для определенного периода, победителем признается участник, который первым представил заявку. С даты определения победителя торгов по продаже имущества должника  путе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лощадка АО «Российский аукционный дом» (ОГРН 1097847233351) в сети «Интернет» на сайте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дней с 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 дня подписания договора купли-продажи имущества на р/с 40817810907000769727 в Сибирском филиале АО «Райффайзенбанк» г. Новосибирск, БИК 045004799, к/с 30101810300000000799, получатель  Домрачев Владимир Степан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ьмин Александр Петрович (ИНН 552200039149, КПП , адрес: 646430, Омская область, Муромцевский район, р.п. Муромцево, ул. 40 лет Победы, 18-16, тел. 891397356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ener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9575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22:00Z</dcterms:created>
  <dc:creator>Просвирницына Рина</dc:creator>
  <dc:description/>
  <cp:keywords/>
  <dc:language>en-US</dc:language>
  <cp:lastModifiedBy>татьяна кузьмина</cp:lastModifiedBy>
  <cp:lastPrinted>2010-11-10T17:05:00Z</cp:lastPrinted>
  <dcterms:modified xsi:type="dcterms:W3CDTF">2017-01-10T05:22:00Z</dcterms:modified>
  <cp:revision>2</cp:revision>
  <dc:subject/>
  <dc:title>3</dc:title>
</cp:coreProperties>
</file>