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7 08:00 - 19.04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мрач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14180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47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; инв.№: 331; литер А, А1, этажность 2, общей площадью 277,6 кв.м., кадастровый № 55:31:111102:2726, и Земельный участок; категория земель: ЗНП, общей площадью 1 516 кв.м,  кадастровый № 55:31:111102:1530, расположенные по адресу: Омская область, Черлакский район, р.п. Черлак, ул. Мельникова,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ытового корпуса; инв.№: 4927, литер В, этажность: 1, общей площадью 845,7 кв.м., кадастровый № 55:21:110125:28, и Земельный участок; категория земель: ЗНП, общей площадью 2 003 кв.м., кадастровый № 55:21:110125:4. расположенные по адресу: Омская область, Павлоградский район, пос. Павлоградка, ул. Советская, д.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7 г. и заканчивается 19.04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 в рассматриваемый период времени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7000769731 в Сибирском филиале АО «Райффайзенбанк» г. Новосибирск, БИК 045004799, к/с 30101810300000000799, получатель  Домрачева Татьян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8:0 (6 275 7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8:0 (5 648 13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8:0 (5 020 56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8:0 (4 392 99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8:0 (3 765 42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8:0 (3 137 85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2 510 28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8:0 (3 526 2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8:0 (3 173 58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8:0 (2 820 96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8:0 (2 468 340.00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7 в 8:0 (2 115 72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8:0 (1 763 100.00 руб.) - 0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 410 480.00 руб.) - 19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: 1. участник, который представил в установленный срок заявку на участие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; 2. в случае наличия от нескольких участников заявок, содержащих различные предложения о цене, но не ниже установленной для определенного периода, победителем признается участник, предложивший максимальную цену; 3. в случае наличия от нескольких участников заявок, содержащих равные предложения о цене, но не ниже установленной для определенного периода, победителем признается участник, который первым представил заявку. С даты определения победителя торгов по продаже имущества должника  путе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АО «Российский аукционный дом» (ОГРН 1097847233351) в сети «Интернет»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30 в Сибирском филиале АО «Райффайзенбанк» г. Новосибирск, БИК 045004799, к/с 30101810300000000799, получатель  Домраче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лександр Петрович (ИНН 552200039149, КПП , адрес: 646430, Омская область, Муромцевский район, р.п. Муромцево, ул. 40 лет Победы, 18-16, тел. 8913973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57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0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7-01-10T04:50:00Z</dcterms:modified>
  <cp:revision>2</cp:revision>
  <dc:subject/>
  <dc:title>3</dc:title>
</cp:coreProperties>
</file>