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арапетян Артур Жор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60221900066, ИНН 8602233904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убаиров Айрат На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- 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урга - Югры, дело о банкротстве А75-660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урга - Югры решение от 03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назначение: жилое, общая площадь 63,4 кв.м, этаж: 4, адрес (местонахождение) объекта: Тюменская область, Ханты-Мансийский автономный окуруг  Югра, г. Сургут, пр. Мира, д. 55, кв. 4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7 г. и заканчивается 11.02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: а)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; б) номер контактного телефона, адрес электронной почты заявителя; в) ИНН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 саморегулируемой организации арбитражных управляющих, членом или руководителем которой является арбитражный управляющий; д)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% от начальной цены лота и вносится с 09.01.2017 по 11.02.2017 включитель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ибур-центр» ИНН 7224030340, КПП 720301001, р/с 40702810119090000216  в Екатеринбургский филиал №2 ПАО «БИНБАНК» г. Екатеринбург, к/с 30101810865770000416, БИК 0465774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4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ектронной площадки 14.02.2017 по времени заверш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ОО «Сибур-центр» ИНН 7224030340, КПП 720301001, р/с 40702810119090000216 в Екатеринбургский филиал №2 ПАО «БИНБАНК» г. Екатеринбург, к/с 30101810865770000416, БИК 0465774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Сибирско-уральский центр правовых экспертиз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2, Россия, г. Тюмень, ул. Червишевский тракт, 64-а оф. 14, тел. 8 (3452) 627 005, факс: 8 (3452) 627 0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s-20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2-30T11:00:00Z</dcterms:modified>
  <cp:revision>14</cp:revision>
  <dc:subject/>
  <dc:title>3</dc:title>
</cp:coreProperties>
</file>