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ддорское районного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5260, Новгородская обл., с. Поддорье, ул. Октябрьская, д. 5а, ОГРН 1135321002761, ИНН 53140027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776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27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, нежилое, 272,3 кв.м., кад. №53:15:010701:11:529/39/А, адрес: Новгородская обл., с. Поддорье, ул. Октябрь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хлебопекарни, нежилое, площадью 513,8 кв.м., кад. №53:15:010105:02:533/39, адрес: Новгородская обл., с. Поддорье, ул. Пролетар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магазина №10, нежилое, площадью 82,6 кв.м., кад. №53:15:071101:01:8/3/32/39, адрес: Новгородская обл., Поддорский район, д. Карабинец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агазина №19, нежилое, площадью 10,6 кв.м., кад. №53:15:032101:02:2/1/52/39, адрес: Новгородская обл., Поддорский район, д. Минц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агазина №9, нежилое, площадью 101 кв.м., кад. №53:15:070901:02:4/3/55/39, адрес: Новгородская обл., Поддорский район, д. Переез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агазина, нежилое, площадью 101,7 кв.м., кад. №53:15:020301:01:10/7/17/39, адрес: Новгородская обл., Поддорский район, д. Чер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магазина №6, нежилое, площадью 13,6,8 кв.м., кад. №53:15:041801:01:8/1/19/39, адрес: Новгородская обл., Поддорский район, д. Заозерь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агазина №18, нежилое, площадью 103,4 кв.м., кад. №53:15:092201:01:2/6/18/39, адрес: Новгородская обл., Поддорский район, д. Ту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магазина №25, нежилое, площадью 97,7 кв.м., кад. №53:15:050601:01:8/5/8/39, адрес: Новгородская обл., Поддорский район, д. Филис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конторы, нежилое, двухэтажное площадью 409,7 кв.м., кад. №53:15:010601:05:535/285/39/А, адрес: Новгородская обл.,  Поддорский р-он, с. Поддорье, ул. Октябрьская, 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клад 1, лит. А нежилое площадью 365 кв.м., адрес: Новгородская обл.,  с. Поддорье, ул. Пролетар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тельная, лит. А, площадью 111 кв.м., адрес: Новгородская обл.,  с. Поддорье, ул. Пролета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клад, лит. А, 696,2 кв.м., адрес: Новгородская обл.,  с. Поддорье, ул. Пролета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клад (незавершенное строительством) лит. А, площадью 611,7 кв.м., адрес: Новгородская обл.,  с. Поддорье, ул. Пролетар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клад столовой, площадью 132,5 кв.м., адрес: Новгородская обл.,  с. Поддорье, ул. Октябрь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земли населенных пунктов, для торговли и обслуживания населения, общей площадью 360 кв.м., кад. №53:15:0010604:47, адрес: Новгородская обл., с. Поддорье, ул. Чистякова,  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земли населенных пунктов, для торговли и обслуживания населения, общей площадью 1692 кв.м., кад. №53:15:0010701:21, адрес: Новгородская обл., с. Поддорье, ул. Октябрьская, д. 37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земли населенных пунктов, для торговли и обслуживания населения, общей площадью 11213 кв.м., кад. №53:15:0010104:4, адрес: Новгородская обл.,  с. Поддорье, ул. Октябрьская, д. 4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земли населенных пунктов, для торговли и обслуживания населения, общей площадью 2118 кв.м., кад. №53:15:0010103:34, адрес: Новгородская обл.,  с. Поддорье, ул. Октябрьская, д. 50/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7 г. и заканчивается 21.02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ам необходимо представить оператору электронной площадки документы, указанные в ст. 110 ФЗ “О несостоятельности (банкротстве)”. Заявка на участие в открытых торгах предоставляется в виде электронного документа, подписанного электронной цифровой подписью (ЭЦП) Уполномоченного представителя Участника через сайт Оператор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3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7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9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5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заключить с организатором торгов Соглашение о задатке и перечислить задаток на банковский счет должника. Размер задатка составляет 20% от начальной цены лота. Срок внесения задатка  не позднее окончания приема заявок. После завершения торгов участникам, не ставшим победителями, задаток возвращается в течение 5 дней с даты подписания протокола об итогах торгов. Задаток, внесенный покупателем на счет организатора торгов, засчитывается в счет стоимости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ддорское районного потребительское общество, ИНН/КПП 5314002784/531401001, р/с 40703810343000000390 в отделении №8629 Сбербанка России, к/с 30101810100000000698, БИК 044959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6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8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8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8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1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2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существляется в соответствии с Регламентом ЭТП. Победителем торгов признается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 22.02.2017 г. в 14 час. 00 мин. после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5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аукционе, должна быть произведена победителем аукциона (покупателем) в течение 30 дней с момента подписания договора купли-продажи на расчетный счет должника по следующим реквизитам: Поддорское районного потребительское общество, ИНН/КПП 5314002784/531401001, р/с 40703810343000000390 в отделении №8629 Сбербанка России, к/с 30101810100000000698, БИК 044959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еев Сергей Викторович (ИНН 532101135836, тел. + 7 911 600 52 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7-01-10T12:18:00Z</dcterms:modified>
  <cp:revision>2</cp:revision>
  <dc:subject/>
  <dc:title>3</dc:title>
</cp:coreProperties>
</file>