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 xml:space="preserve">                 “____” ____________ 201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Поддорского РАЙПО Алексеев Сергей Викторович, действующий на основании решения Арбитражного суда Новгородской области по делу № А44-7769/2015 от 27.04.2016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аукционе по продаже имущества   в ходе процедуры банкротства  Поддорского РАЙПО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 следующего имущества: </w:t>
      </w:r>
    </w:p>
    <w:p>
      <w:pPr>
        <w:pStyle w:val="21"/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 xml:space="preserve">- _____________________________________________________________________________,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перечисляет  денежные  средства  в  размере _________________________ (__________________________________________________________________) рубля _____ коп. (далее – «Задаток») путем перечисления на расчетный счет Поддорского РАЙПО по следующим реквизитам: ИНН/КПП </w:t>
      </w:r>
      <w:r>
        <w:rPr>
          <w:shd w:fill="FFFFFF" w:val="clear"/>
        </w:rPr>
        <w:t>5314002784/531401001</w:t>
      </w:r>
      <w:r>
        <w:rPr/>
        <w:t>, р/с 40703810343000000390 в отделении №8629 Сбербанка России, к/с 30101810100000000698, БИК 044959698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не позднее момента подачи заявки и должен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>
          <w:sz w:val="24"/>
          <w:szCs w:val="24"/>
        </w:rPr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 аукциона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отмены аукциона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аукциона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аукциона, уклонится/откажется от подписания договора купли-продажи, от внесения в установленный срок цены продажи имущества, определенной по итогам аукциона (за вычетом ранее внесенного Задатка). 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аукциона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орского РАЙПО</w:t>
            </w:r>
          </w:p>
          <w:p>
            <w:pPr>
              <w:pStyle w:val="Normal"/>
              <w:jc w:val="both"/>
              <w:rPr/>
            </w:pPr>
            <w:r>
              <w:rPr/>
              <w:t>Алексеев Сергей Виктор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С.В. Алексеев/</w:t>
        <w:tab/>
        <w:t xml:space="preserve">                       _____________/_____________________</w:t>
      </w:r>
      <w:r>
        <w:rPr>
          <w:lang w:val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5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9:00Z</dcterms:created>
  <dc:creator>upr12</dc:creator>
  <dc:description/>
  <cp:keywords/>
  <dc:language>en-US</dc:language>
  <cp:lastModifiedBy>Admin</cp:lastModifiedBy>
  <dcterms:modified xsi:type="dcterms:W3CDTF">2016-10-24T09:49:00Z</dcterms:modified>
  <cp:revision>2</cp:revision>
  <dc:subject/>
  <dc:title>Договор о задатке №____</dc:title>
</cp:coreProperties>
</file>