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ш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8831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30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Sandero Stepway (VIN X7LBSRB1KEH729072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очный склад, 537,9 кв.м. (Ямало-Ненецкий автономный округ, г. Надым, пос. Югра, кадастровый номер: 89:10:010109:2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и в уставном капитале ООО «Вектор» ИНН 7708249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5% доли в уставном капитале ООО «ТЕХГАЗГЕНЕРАЦИЯ» ИНН 9705048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17.02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16.01.2017 г. по 11:00 (время московское) 17.02.2017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 по лотам № 2-4, 10 % от начальной цены лота по лоту № 1. 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3.1. Задаток, внесенный победителем торгов, засчитывается в счет оплаты приобретаемого Имущества.  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 по лотам № 2-4, 10 % от начальной цены лота по лоту № 1. 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 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юков Алексей Андреевич (ИНН 667004774860, КПП , адрес: 620000, г. Екатеринбург, а/я 581, тел. (343) 221-3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Евнений</cp:lastModifiedBy>
  <cp:lastPrinted>2010-11-10T17:05:00Z</cp:lastPrinted>
  <dcterms:modified xsi:type="dcterms:W3CDTF">2017-01-10T05:04:00Z</dcterms:modified>
  <cp:revision>15</cp:revision>
  <dc:subject/>
  <dc:title>3</dc:title>
</cp:coreProperties>
</file>