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ticletext"/>
        <w:shd w:fill="FFFFFF" w:val="clear"/>
        <w:spacing w:before="0" w:after="0"/>
        <w:ind w:firstLine="284"/>
        <w:jc w:val="both"/>
        <w:rPr/>
      </w:pPr>
      <w:r>
        <w:rPr/>
        <w:t xml:space="preserve">Организатор торгов - конкурсный управляющий ООО «ТД «Центргазсервис» - </w:t>
      </w:r>
      <w:r>
        <w:rPr>
          <w:b/>
        </w:rPr>
        <w:t>Шелехин Алексей Викторович</w:t>
      </w:r>
      <w:r>
        <w:rPr/>
        <w:t xml:space="preserve"> (ИНН 550201046723, СНИЛС 062-011-963 12, адрес: 644090, Омск, ул. Менделеева, д.25А, кв.29, т.89139708361, эл.почта: </w:t>
      </w:r>
      <w:r>
        <w:rPr>
          <w:lang w:val="en-US"/>
        </w:rPr>
        <w:t>smnualex</w:t>
      </w:r>
      <w:r>
        <w:rPr/>
        <w:t>@</w:t>
      </w:r>
      <w:r>
        <w:rPr>
          <w:lang w:val="en-US"/>
        </w:rPr>
        <w:t>rambler</w:t>
      </w:r>
      <w:r>
        <w:rPr/>
        <w:t>.</w:t>
      </w:r>
      <w:r>
        <w:rPr>
          <w:lang w:val="en-US"/>
        </w:rPr>
        <w:t>ru</w:t>
      </w:r>
      <w:r>
        <w:rPr/>
        <w:t xml:space="preserve">), член СОАУ «Континент» (ОГРН1027804888704, ИНН7810274570, адрес: 191023, С.-Петербург, пер.Крылова, д.1/24), действующий по решению Арбитражного суда Омской обл. от 26.08.15 по делу №А46-8094/2015, сообщает о результатах торгов путем публичного предложения о продаже имущества ООО «ТД «Центргазсервис», залог Банка ВТБ24: Лот1-HYUNDAI, гос.№С672МК, продан Вахитову Тимуру Рафаилевичу по цене 436000р.; Лот2- </w:t>
      </w:r>
      <w:r>
        <w:rPr>
          <w:lang w:val="en-US"/>
        </w:rPr>
        <w:t>Renault</w:t>
      </w:r>
      <w:r>
        <w:rPr/>
        <w:t>, №С992ВО, продан Шикеринец Леониду Казимировичу по цене 270001р. Лот3-система газопроводов, признаны несостоявшимися из-за отсутствия заявок. Имущество в залоге ОАО «Банка Москвы»: Лот1-</w:t>
      </w:r>
      <w:r>
        <w:rPr>
          <w:color w:val="000000"/>
        </w:rPr>
        <w:t xml:space="preserve"> Citroen, №С174РУ, продан Сергиенко Дмитрию Александровичу по цене 178500р.; Лот2-</w:t>
      </w:r>
      <w:r>
        <w:rPr/>
        <w:t xml:space="preserve"> LADA, №О615ТР, продан </w:t>
      </w:r>
      <w:r>
        <w:rPr>
          <w:color w:val="000000"/>
        </w:rPr>
        <w:t xml:space="preserve">Бахтиярову Виталию Викторовичу по цене 47115р. </w:t>
      </w:r>
      <w:r>
        <w:rPr/>
        <w:t xml:space="preserve">Заинтересованность победителей, участников торгов по отношению к должнику, кредиторам, конкурсному управляющему отсутствует. Конкурный управляющий и СОАУ «Континент» не участвуют в капиталах победителей, участников торгов. </w:t>
      </w:r>
    </w:p>
    <w:p>
      <w:pPr>
        <w:pStyle w:val="Barticletext"/>
        <w:shd w:fill="FFFFFF" w:val="clear"/>
        <w:spacing w:before="0" w:after="0"/>
        <w:ind w:firstLine="284"/>
        <w:jc w:val="both"/>
        <w:rPr/>
      </w:pPr>
      <w:r>
        <w:rPr/>
        <w:t xml:space="preserve">Конкурсный управляющий сообщает о проведении на электронной площадке «Российский аукционный дом», на сайте - www.lot-online.ru, торгов в виде конкурса посредством публичного предложения по продаже имущества- </w:t>
      </w:r>
      <w:r>
        <w:rPr>
          <w:b/>
        </w:rPr>
        <w:t>ООО «Торговый дом «Центргазсервис»</w:t>
      </w:r>
      <w:r>
        <w:rPr/>
        <w:t xml:space="preserve"> (ОГРН 1075543013281, ИНН 5504202189, 644070, Омск, ул.Нейбута, 91А), свободного от залога: </w:t>
      </w:r>
      <w:r>
        <w:rPr>
          <w:b/>
        </w:rPr>
        <w:t>Лот1:</w:t>
      </w:r>
      <w:r>
        <w:rPr/>
        <w:t xml:space="preserve"> система газопроводов в г.Исилькуль Омской обл., состоящая из: строительство сетей газоснабжения квартала индивид. жилых домов в границах ул:Партизанская, Большевистская, Заводская, Кибаля, назначение: газоснабжение, </w:t>
      </w:r>
      <w:r>
        <w:rPr>
          <w:lang w:val="en-US"/>
        </w:rPr>
        <w:t>L</w:t>
      </w:r>
      <w:r>
        <w:rPr/>
        <w:t xml:space="preserve">-5364м; сети газоснабжения, </w:t>
      </w:r>
      <w:r>
        <w:rPr>
          <w:lang w:val="en-US"/>
        </w:rPr>
        <w:t>L</w:t>
      </w:r>
      <w:r>
        <w:rPr/>
        <w:t xml:space="preserve">-5216м, по: ул.Партизанская, Маркса, Строителей; сети газоснабжения, назначение: газоснабжение, </w:t>
      </w:r>
      <w:r>
        <w:rPr>
          <w:lang w:val="en-US"/>
        </w:rPr>
        <w:t>L</w:t>
      </w:r>
      <w:r>
        <w:rPr/>
        <w:t xml:space="preserve">-5409м, по: ул. Партизанская, Большевистская, Степная, Лазо, Солнечная, Зеленая, пер.Пионерский; газоснабжение индивид. жилых домов в границах ул:Партизанская, Совхозная, Целинная, Звездная, Южная. Пусковой комплекс 5, назначение: газопровод, </w:t>
      </w:r>
      <w:r>
        <w:rPr>
          <w:lang w:val="en-US"/>
        </w:rPr>
        <w:t>L</w:t>
      </w:r>
      <w:r>
        <w:rPr/>
        <w:t xml:space="preserve">-3258м; газоснабжение индивид. жилых домов в границах ул:Партизанская, Новая, Куйбышева, Островского, Серова. Пусковой комплекс 4, назначение: газопровод, </w:t>
      </w:r>
      <w:r>
        <w:rPr>
          <w:lang w:val="en-US"/>
        </w:rPr>
        <w:t>L</w:t>
      </w:r>
      <w:r>
        <w:rPr/>
        <w:t xml:space="preserve">-2942м; газоснабжение индивид. жилых домов в границах ул:Партизанская, Южная, Маркса, Разина. Пусковой комплекс 3, назначение: газопровод, </w:t>
      </w:r>
      <w:r>
        <w:rPr>
          <w:lang w:val="en-US"/>
        </w:rPr>
        <w:t>L</w:t>
      </w:r>
      <w:r>
        <w:rPr/>
        <w:t>-3610 м, по начальной цене 1 152 475,9р.</w:t>
      </w:r>
    </w:p>
    <w:p>
      <w:pPr>
        <w:pStyle w:val="Barticletext"/>
        <w:shd w:fill="FFFFFF" w:val="clear"/>
        <w:spacing w:before="0" w:after="0"/>
        <w:jc w:val="both"/>
        <w:rPr/>
      </w:pPr>
      <w:r>
        <w:rPr/>
        <w:t>С 09.01.2017 г. устанавливается начальная продажная цена, каждые 7 (семь) календарных дней цена продажи последовательно снижается на 1 % от начальной цены на первых тогах, т.е.128052,88р. Период действия цен:</w:t>
      </w:r>
    </w:p>
    <w:p>
      <w:pPr>
        <w:pStyle w:val="Barticletext"/>
        <w:shd w:fill="FFFFFF" w:val="clear"/>
        <w:spacing w:before="0" w:after="0"/>
        <w:rPr/>
      </w:pPr>
      <w:r>
        <w:rPr/>
        <w:t>09.01.17-15.01.17 - 1152475,9р.; 17.01.17-23.01.17 – 1024423,02р.; 25.01.17-31.01.17 – 896370,14р.; 02.02.17-08.02.17 – 768317,26р.; 10.02.17-16.02.17 – 640264,38р.; 18.02.17-24.02.17 – 5122115р.; 26.02.17-04.03.17 – 384158,62р.; 06.03.17-12.03.17 – 256105,74р.; 14.03.17-20.03.17 – 128052,88р.</w:t>
      </w:r>
    </w:p>
    <w:p>
      <w:pPr>
        <w:pStyle w:val="Barticletext"/>
        <w:shd w:fill="FFFFFF" w:val="clear"/>
        <w:spacing w:before="0" w:after="0"/>
        <w:ind w:firstLine="284"/>
        <w:jc w:val="both"/>
        <w:rPr/>
      </w:pPr>
      <w:r>
        <w:rPr/>
        <w:t>Размер задатка по каждому лоту - 20% от цены продажи лота, действующей в определенный период проведения торгов.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торгов. Прием заявок и задатков начинается с 00.00 ч. 09.01.17 г. и оканчивается в 00.00ч. 21.03.17г.(по московскому времени).</w:t>
      </w:r>
    </w:p>
    <w:p>
      <w:pPr>
        <w:pStyle w:val="Barticletext"/>
        <w:shd w:fill="FFFFFF" w:val="clear"/>
        <w:spacing w:before="0" w:after="0"/>
        <w:ind w:firstLine="284"/>
        <w:jc w:val="both"/>
        <w:rPr/>
      </w:pPr>
      <w:r>
        <w:rPr/>
        <w:t xml:space="preserve">Место подачи заявок - на сайте «Российский аукционный дом» в разделе Банкротство (http://bankruptcy.lot-online.ru), в соответствии с регламентом работы, в форме электронного документа. Регистрация на ЭП производится в порядке, предусмотренном Регламентом оператора ЭП. Для участия в торгах необходимо: оплатить задаток в установленный срок, зарегистрироваться на ЭП и предоставить оператору ЭП заявку на участие в торгах с не-обходимыми документами. Условия торгов, порядок представления заявок на участие, порядок оформления участия в торгах, перечень документов, проекты договоров и иная информация размещены на ЭП. Заявка должна содержать: цену, наименование, сведения об ОПФ, адрес, почтовый адрес (для ЮЛ); ФИО, паспортные данные, сведения о месте жительства (для ФЛ); номер телефона, адрес эл.почты; обязательство участника торгов соблюдать требования, указанные в настоящем сообщении; сведения о наличии или об от-сутствии заинтересованности заявителя по отношению к должнику, кредиторам, арбитраж-ному управляющему и о ее характере, сведения об участии в капитале заявителя арбитражного управляющего, СРО, членом или руководителем которой является арбитражный управляющий. К заявке необходимо приложить документы в оригиналах или нотариально заверенных копиях: - для организаций: выписка из ЕГРЮЛ со сроком выдачи не ранее 1 месяца, документ о назначении руководителя, документ об одобрении крупной сделки (при необходимости); - для ИП: выписка из ЕГРИП со сроком выдачи не ранее 1 месяца, - для физ. лиц: паспорт. Представитель заявителя должен иметь документ, подтверждающий соответствующие полномочия. Иностранные лица предоставляют указанные документы в заверенном переводе на русский язык. </w:t>
      </w:r>
    </w:p>
    <w:p>
      <w:pPr>
        <w:pStyle w:val="Barticletext"/>
        <w:shd w:fill="FFFFFF" w:val="clear"/>
        <w:spacing w:before="0" w:after="0"/>
        <w:ind w:firstLine="284"/>
        <w:jc w:val="both"/>
        <w:rPr/>
      </w:pPr>
      <w:r>
        <w:rPr/>
        <w:t>Также участники торгов обязаны принять на себя обязательство заключить с органами местного самоуправления соглашение об исполнении условий конкурса.</w:t>
      </w:r>
    </w:p>
    <w:p>
      <w:pPr>
        <w:pStyle w:val="Barticletext"/>
        <w:shd w:fill="FFFFFF" w:val="clear"/>
        <w:spacing w:before="0" w:after="0"/>
        <w:ind w:firstLine="284"/>
        <w:jc w:val="both"/>
        <w:rPr/>
      </w:pPr>
      <w:r>
        <w:rPr/>
        <w:t>Условия конкурса: 1) покупатель обязан обеспечивать надлежащее содержание и ис-пользование газопроводов в соответствии с их целевым назначением; 2) покупатель обязан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Ф, услуги по регулируемым тарифам в соответствии с установленными надбавками к тарифам и предоставлять указанным потребителям установленные федеральными законами, законами субъектов РФ, нормативными право-выми актами органов местного самоуправления льготы, в том числе льготы по оплате услуг.</w:t>
      </w:r>
    </w:p>
    <w:p>
      <w:pPr>
        <w:pStyle w:val="Barticletext"/>
        <w:shd w:fill="FFFFFF" w:val="clear"/>
        <w:spacing w:before="0" w:after="0"/>
        <w:ind w:firstLine="284"/>
        <w:jc w:val="both"/>
        <w:rPr/>
      </w:pPr>
      <w:r>
        <w:rPr/>
        <w:t>Задаток вносится на специальный расчетный счет должника 40702810845000004915, к/с 30101810900000000673, БИК 045209673, в Омском отделении №8634 ОАО «Сбербанк России». Задатки лицам, не являющихся победителями торгов, возвращаются плательщикам в течение 5 рабочих дней по реквизитам поступления. Заявитель вправе изменить или отозвать свою заявку на участие в торгах в любое время до окончания срока представления заявок на участие в торгах. Ознакомиться со сведениями (документами) о предмете торгов, с условиями торгов можно у организатора торгов в рабочие дни по адресу: Омск, ул.Жукова, 72/1, оф.101, с 10.00 до 13.00ч. омского времени (тел.: 89139708361). 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Если несколько участников торгов представили в установленный срок заявки, содержащие различные предложения о цене имущества, но не ниже начальной цены,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 С даты определения победителя торгов прием заявок прекращается.</w:t>
      </w:r>
    </w:p>
    <w:p>
      <w:pPr>
        <w:pStyle w:val="Barticletext"/>
        <w:shd w:fill="FFFFFF" w:val="clear"/>
        <w:spacing w:before="0" w:after="0"/>
        <w:ind w:firstLine="284"/>
        <w:jc w:val="both"/>
        <w:rPr/>
      </w:pPr>
      <w:r>
        <w:rPr/>
        <w:t xml:space="preserve">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дней с даты получения данного предложения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Оплата имущества производится в течение 30 дней со дня подписания договора купли-продажи имущества путем перечисления денеж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муществу свободному от залога на р/с № 40702810245000095346, к/с 30101810900000000673, БИК 045209673, в Омском отделении №8634 ОАО «Сбербанк России».</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7:00Z</dcterms:created>
  <dc:creator>Ходосевич Мария Александровна</dc:creator>
  <dc:description/>
  <cp:keywords/>
  <dc:language>en-US</dc:language>
  <cp:lastModifiedBy>Ходосевич Мария Александровна</cp:lastModifiedBy>
  <cp:lastPrinted>2016-12-21T15:54:00Z</cp:lastPrinted>
  <dcterms:modified xsi:type="dcterms:W3CDTF">2017-01-09T12:17:00Z</dcterms:modified>
  <cp:revision>3</cp:revision>
  <dc:subject/>
  <dc:title/>
</cp:coreProperties>
</file>