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, установленной для определенного периода проведения продажи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1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ание: Офисное, назначение: нежилое, 2 – этажный, общая площадь 184,70 кв. м., инв.№ 6304, лит. 1Б, адрес объекта: Московская область, г. Талдом, пер. Безымянный, кадастровый (или условный) номер: 50-50-01/016/2006-501; Здание: Ангары, назначение: нежилое, 1 – этажное, общая площадь 636,90 кв. м., инв.№ 6306, лит. 4Б, адрес объекта: Московская область, г. Талдом, пер. Безымянный, кадастровый (или условный) номер: 50-50-01/016/2006-500; Здание: Баня, назначение: нежилое, 1 – этажный, общая площадь 31,60 кв. м., инв.№ 6309, лит. 3Б, адрес объекта: Московская область, г. Талдом, пер. Безымянный, кадастровый (или условный) номер: 50-50-01/028/2006-001; Здание: Сторожка, назначение: нежилое, 2 – этажное, общая площадь 14,20 кв. м., инв.№ 305:086-6461, лит. 7Б, адрес объекта: Московская область, г. Талдом, пер. Безымянный, кадастровый (или условный) номер: 50-50-01/028/2006-003; Земельный участок под размещение торгово-строительной базы (на котором расположены указанные здания), категория земель: земли населенных пунктов, общая площадь 5964 кв. м., адрес объекта: Московская область, г. Талдом, пер. Безымянный, кадастровый (или условный) номер: 50:01:0031101:4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1. Внести задаток в сумме, соответствующей периоду подачи заявки на отдельный банковский счет ООО «КЕДР», открытый конкурсным управляющим в порядке, установленном п. 40.2. Постановления Пленума ВАС РФ от 23.07.2009г. №60, указанный в п. 6.1 настоящего договора, в срок не позднее даты подачи заявки. </w:t>
      </w:r>
      <w:r>
        <w:rPr/>
        <w:t>Задаток считается внесенным с даты и времени зачисления денежных средств на указанный счет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0"/>
        <w:gridCol w:w="2751"/>
        <w:gridCol w:w="3076"/>
      </w:tblGrid>
      <w:tr>
        <w:trPr>
          <w:trHeight w:val="10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ериода (интерва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периода (интервал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ток на интервале, руб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на интервале, руб. НДС не облагаетс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72 481,54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 724 815,44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8 857,47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 188 574,67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65 233,39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 652 333,9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11 609,31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 116 093,12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57 985,24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 579 852,35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4 361,16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 043 611,58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50 737,08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 507 370,81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97 113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 971 130,04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43 488,93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 434 889,26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89 864,85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 898 648,49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36 240,77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 362 407,72  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, установленной для определенного периода проведения продажи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2: Автомобиль грузовой: КАМАЗ 4308 г.р.н. Е153МТ90, идентификационный номер (VIN): ХТС43080051114211, год изготовления – 2005, цвет кузова – желтый, мощность двигателя, л.с. (кВт) - 171,3 / 12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1. Внести задаток в сумме, соответствующей периоду подачи заявки на отдельный банковский счет ООО «КЕДР», открытый конкурсным управляющим в порядке, установленном п. 40.2. Постановления Пленума ВАС РФ от 23.07.2009г. №60, указанный в п. 6.1 настоящего договора, в срок не позднее даты подачи заявки. </w:t>
      </w:r>
      <w:r>
        <w:rPr/>
        <w:t>Задаток считается внесенным с даты и времени зачисления денежных средств на указанный счет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0"/>
        <w:gridCol w:w="2751"/>
        <w:gridCol w:w="3076"/>
      </w:tblGrid>
      <w:tr>
        <w:trPr>
          <w:trHeight w:val="10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ериода (интерва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периода (интервал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ток на интервале, руб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на интервале, руб. НДС не облагаетс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 240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2 40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8 728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87 28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216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2 16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 704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7 04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 192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1 92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 680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6 80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 168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1 68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 656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6 56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 144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1 44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 632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6 32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 120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1 200,00  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Heading1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Договор задатка № 428/Л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, установленной для определенного периода проведения продажи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 xml:space="preserve">», являющееся предметом залога, выставляемое на торги, включенное в Лот № 3: Автомобиль грузовой: МАЗ 642205-220 г.р.н. М644АР190, идентификационный номер (VIN) УМЗ64220570002027, год изготовления – 2007, цвет кузова – белый, мощность двигателя, л.с. (кВт) - 315 / 233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1. Внести задаток в сумме, соответствующей периоду подачи заявки на отдельный банковский счет ООО «КЕДР», открытый конкурсным управляющим в порядке, установленном п. 40.2. Постановления Пленума ВАС РФ от 23.07.2009г. №60, указанный в п. 6.1 настоящего договора, в срок не позднее даты подачи заявки. </w:t>
      </w:r>
      <w:r>
        <w:rPr/>
        <w:t>Задаток считается внесенным с даты и времени зачисления денежных средств на указанный счет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0"/>
        <w:gridCol w:w="2751"/>
        <w:gridCol w:w="3076"/>
      </w:tblGrid>
      <w:tr>
        <w:trPr>
          <w:trHeight w:val="10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ериода (интерва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периода (интервал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ток на интервале, руб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на интервале, руб. НДС не облагаетс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4 270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42 70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556,5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5 565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8 843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88 43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 129,5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1 295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416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4 16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702,5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 025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989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9 89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 275,5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2 755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562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5 62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848,5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485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7 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17 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135,00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1 350,00  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Heading1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Договор задатка № 428/Л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, установленной для определенного периода проведения продажи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4: Автокран КС 3579 г.р.н. С095МН90, идентификационный номер (VIN) УЗДКС357940001299, год изготовления – 2004, цвет кузова – желтый, мощность двигателя, л.с. (кВт) - 230 / 169,1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1. Внести задаток в сумме, соответствующей периоду подачи заявки на отдельный банковский счет ООО «КЕДР», открытый конкурсным управляющим в порядке, установленном п. 40.2. Постановления Пленума ВАС РФ от 23.07.2009г. №60, указанный в п. 6.1 настоящего договора, в срок не позднее даты подачи заявки. </w:t>
      </w:r>
      <w:r>
        <w:rPr/>
        <w:t>Задаток считается внесенным с даты и времени зачисления денежных средств на указанный счет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57"/>
        <w:gridCol w:w="2594"/>
        <w:gridCol w:w="3467"/>
      </w:tblGrid>
      <w:tr>
        <w:trPr>
          <w:trHeight w:val="10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ериода (интервал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периода (интервал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ток на интервале, руб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на интервале, руб. НДС не облагаетс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5 580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55 80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0 801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08 01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6 022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60 22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1 243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12 43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6 464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64 64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1 685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16 85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6 906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69 06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2 127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21 27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7 348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73 48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2 569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25 690,00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7 0: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17 0: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7 790,00   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77 900,00  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7:00Z</dcterms:created>
  <dc:creator>Сергей Ф.</dc:creator>
  <dc:description/>
  <cp:keywords/>
  <dc:language>en-US</dc:language>
  <cp:lastModifiedBy>Юрий Балашов</cp:lastModifiedBy>
  <cp:lastPrinted>2005-10-07T11:42:00Z</cp:lastPrinted>
  <dcterms:modified xsi:type="dcterms:W3CDTF">2016-12-23T15:16:00Z</dcterms:modified>
  <cp:revision>11</cp:revision>
  <dc:subject/>
  <dc:title>Договор задатка № ______</dc:title>
</cp:coreProperties>
</file>