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17 00:00 - 08.05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нов Алекс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60016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940/201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атная квартира, общая площадь 66,6 кв.м., этаж 12, адрес: г. Екатеринбург, ул. Краснолесья, д. 16, корпус 1, кв. 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17 г. и заканчивается 08.05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20% от цены продажи соответствующего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нонов Алексей Геннадьевич, сч.№:4081781094801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6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23:45 (3 269 70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23:45 (3 171 609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23:45 (3 073 518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23:45 (2 975 427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23:45 (2 877 336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23:45 (2 779 245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23:45 (2 681 154.00 руб.) - 1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23:45 (2 583 063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23:45 (2 484 972.00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7 в 23:45 (2 386 881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23:45 (2 288 79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23:45 (2 190 699.00 руб.) - 0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23:45 (2 092 608.0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23:45 (1 994 517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в 23:45 (1 896 426.00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23:45 (1 798 335.00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23:45 (1 700 244.00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23:45 (1 602 153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23:45 (1 504 062.00 руб.) - 2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7 в 23:45 (1 405 971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 в 23:45 (1 307 88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23:45 (1 209 789.0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23:45 (1 111 698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23:45 (1 013 607.00 руб.) - 0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7 в 23:45 (915 516.00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23:45 (817 425.00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23:45 (719 334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7 в 23:45 (621 243.00 руб.) - 2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7 в 23:45 (523 152.00 руб.) - 2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23:45 (425 061.00 руб.) - 2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 в 23:45 (326 970.00 руб.) - 2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7 в 23:45 (228 879.00 руб.) - 0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 в 23:45 (130 788.00 руб.) - 0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7 в 23:45 (32 697.00 руб.) - 08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г. Екатеринбург, ул. 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1-12T09:23:00Z</dcterms:modified>
  <cp:revision>14</cp:revision>
  <dc:subject/>
  <dc:title>3</dc:title>
</cp:coreProperties>
</file>