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характеристиках имущества ООО «КЕДР», подлежащего реализаци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Транспортные средств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АМАЗ 4308 г.р.н. Е153МТ90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раметр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чения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, модель ТС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АЗ 4308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(VIN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ТС 43080051114211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тип ТС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ТС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изготовления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5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кузова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тый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, л.с. (кВт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,3 / 126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объем двигателя, куб.см.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83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двигателя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иновый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ная максимальная масса, кг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500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без нагрузки, кг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850 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АЗ 642205-220 г.р.н. М644АР190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раметр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чения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, модель ТС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З 642205-220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(VIN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З64220570002027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тип ТС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вой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ТС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изготовления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кузова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ый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, л.с. (кВт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5 / 233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объем двигателя, куб.см.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860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двигателя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иновый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ная максимальная масса, кг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500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без нагрузки, кг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500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С 3579 (автокран) г.р.н. С095МН90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раметр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чения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, модель ТС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 3579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ционный номер (VIN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ДКС357940001299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тип ТС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кран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ТС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изготовления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кузова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тый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вигателя, л.с. (кВт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/ 169,1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объем двигателя, куб.см.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150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двигателя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зиновый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ная максимальная масса, кг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500 </w:t>
            </w:r>
          </w:p>
        </w:tc>
      </w:tr>
      <w:tr>
        <w:trPr>
          <w:trHeight w:val="75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без нагрузки, кг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970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ный управляющий ООО «КЕДР»</w:t>
        <w:tab/>
        <w:tab/>
        <w:tab/>
        <w:tab/>
        <w:tab/>
        <w:t>Р.В.</w:t>
      </w:r>
      <w:r>
        <w:rPr>
          <w:sz w:val="22"/>
          <w:szCs w:val="22"/>
          <w:shd w:fill="FFFFFF" w:val="clear"/>
        </w:rPr>
        <w:t>Савицк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32:00Z</dcterms:created>
  <dc:creator>user05</dc:creator>
  <dc:description/>
  <cp:keywords/>
  <dc:language>en-US</dc:language>
  <cp:lastModifiedBy>Юрий Балашов</cp:lastModifiedBy>
  <dcterms:modified xsi:type="dcterms:W3CDTF">2016-04-22T09:30:00Z</dcterms:modified>
  <cp:revision>4</cp:revision>
  <dc:subject/>
  <dc:title/>
</cp:coreProperties>
</file>