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6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онов Алексей Геннадьевич, </w:t>
      </w:r>
      <w:r>
        <w:rPr/>
        <w:t xml:space="preserve">в  лице финансового управляющего Басова Александра Николаевича действующий на основании Решения  Арбитражного суда Свердловской области </w:t>
      </w:r>
      <w:r>
        <w:rPr>
          <w:sz w:val="22"/>
          <w:szCs w:val="22"/>
        </w:rPr>
        <w:t>от 09.12.2015 года по делу № А60-47940/20154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, находящегося в залоге ПАО «Сбербанк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Кононову А.Г., перечисляет денежные средства в качестве задатка в размере 20% от цены продажи соответствующего лота, действующей в период подачи заявк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Аргументы недели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Кононова А.Г.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  <w:bCs/>
        </w:rPr>
      </w:pPr>
      <w:r>
        <w:rPr>
          <w:b/>
          <w:bCs/>
        </w:rPr>
        <w:t xml:space="preserve">Кононов Алексей Геннадьевич, 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</w:rPr>
      </w:pPr>
      <w:r>
        <w:rPr>
          <w:b/>
          <w:bCs/>
        </w:rPr>
        <w:t>сч.№:40817810948010637937, Банк ГПБ (АО) в г. Екатеринбург, к/с 30101810365770000411, БИК: 046577411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 Алексей Геннад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ч. № 408178109480106379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 ГПБ (АО) в г. Екатеринбург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36577000041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 0465774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ahoma" w:hAnsi="Courier New;Tahoma" w:cs="Courier New;Tahoma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8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16-09-09T13:20:00Z</dcterms:modified>
  <cp:revision>6</cp:revision>
  <dc:subject/>
  <dc:title>ДОГОВОР О ЗАДАТКЕ  №____</dc:title>
</cp:coreProperties>
</file>