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Челябинск  </w:t>
        <w:tab/>
        <w:tab/>
        <w:tab/>
        <w:tab/>
        <w:tab/>
        <w:tab/>
        <w:tab/>
        <w:tab/>
        <w:tab/>
        <w:t>« ___» _________ 2017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льнейшем «Заявитель», с одной стороны</w:t>
      </w:r>
      <w:r>
        <w:rPr>
          <w:rFonts w:cs="Times New Roman" w:ascii="Times New Roman" w:hAnsi="Times New Roman"/>
          <w:sz w:val="24"/>
          <w:szCs w:val="24"/>
          <w:lang w:val="ru-RU"/>
        </w:rPr>
        <w:t>,  и  ООО «Грот» ИНН 7449012170, КПП 745201001, ОГРН 1027403773814, в лице конкурсного управляющего Купцова Дмитрия Валерьевича, действующего на определения арбитражного суда Челябинской области от «20» мая 2015г. по делу №А76-10892/2014, именуемое в дальнейшем «Организатор торгов», с друго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, для участия в торгах по продаже имущества ООО «Грот» лот _________- начальная цена _______________, перечисляет, а Организатор торгов принимает задаток в размере _________ рублей на следующие реквизиты: ООО «Грот» ИНН 7449012170, КПП 745201001, ОГРН 1027403773814, р/сч №40702810000000004825 в ОАО «УралПромБанк», БИК 047501906, кор/сч. № 301018106000000009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внесены Заявителем на счет ООО «Грот», указанный в настоящем договоре, не позднее 17.02.201гг., а именно не позднее 17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ООО «Грот»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17.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ООО «Грот»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b/>
          <w:u w:val="single"/>
        </w:rPr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«Гро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 г. Челябинск, ул. Водосточная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7449012170, КПП 745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102740377381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ч №407028100000000048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АО «УралПромБанк»,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7501906,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. № 301018106000000009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Купц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8:00Z</dcterms:created>
  <dc:creator>Sbit</dc:creator>
  <dc:description/>
  <dc:language>en-US</dc:language>
  <cp:lastModifiedBy>Зеленцов Геннадий</cp:lastModifiedBy>
  <cp:lastPrinted>2006-10-18T15:11:00Z</cp:lastPrinted>
  <dcterms:modified xsi:type="dcterms:W3CDTF">2017-01-12T04:38:00Z</dcterms:modified>
  <cp:revision>2</cp:revision>
  <dc:subject/>
  <dc:title>ДОГОВОР О ЗАДАТКЕ № _____</dc:title>
</cp:coreProperties>
</file>