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08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ГРОТ», </w:t>
            </w:r>
          </w:p>
          <w:p>
            <w:pPr>
              <w:pStyle w:val="Normal"/>
              <w:ind w:firstLine="290"/>
              <w:jc w:val="both"/>
              <w:rPr/>
            </w:pPr>
            <w:r>
              <w:rPr>
                <w:sz w:val="28"/>
                <w:szCs w:val="28"/>
              </w:rPr>
              <w:t xml:space="preserve">Челябинская область, г. Челябинск, ул. </w:t>
            </w:r>
            <w:r>
              <w:rPr>
                <w:sz w:val="28"/>
                <w:szCs w:val="28"/>
                <w:lang w:val="en-US"/>
              </w:rPr>
              <w:t>Водосточная 100, ОГРН 1117600001419, ИНН 76042006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пцов Дмитри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089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Определение от 20.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едмет торгов: Лот № 1  Дебиторская задолженность  ООО «Премьер Строй» (ИНН 7460000450, ОГРН 1127460000733, г. Челябинск, пос. Трубный, ул. 40 лет Победы, д. 1Б) на сумму 12 129 421,33 руб. Начальная цена Лота 12 129 421,33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1.2017 г. и заканчивается 17.02.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или иного лица на осуществление действий от имени заяв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12 942.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от начальной цены лота. 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период с 14.01.2017г. по 17.02.2017г. Возврат задатка осуществляется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ООО «ГРОТ» ИНН 7449012170, КПП 745201001, ОГРН 1027403773814, р/сч №40702810000000004825 в ОАО «УралПромБанк», БИК 047501906, кор/сч. </w:t>
            </w:r>
            <w:r>
              <w:rPr>
                <w:rFonts w:cs="Times New Roman" w:ascii="Times New Roman" w:hAnsi="Times New Roman"/>
                <w:b w:val="false"/>
                <w:bCs/>
                <w:color w:val="000000"/>
                <w:sz w:val="28"/>
                <w:szCs w:val="28"/>
                <w:lang w:val="en-US"/>
              </w:rPr>
              <w:t>№ 301018106000000009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129 421.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6 471.0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изводится 20.02.2017 г. в течение двух часов с момента завершения торгов. Победителем торгов признается лицо, предложившее наибольшую цену.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одиться 20.02.2017 г. на электронной торговой площадке ОАО «Российский аукционный дом», размещенной по адресу: http:\\www.lot-online.ru (далее по тексту - ЭТП) в 10:00 (здесь и далее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5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аукциона в соответствии с п. 19 ст. 110 № 127-ФЗ, заключается договор купли-продажи; задаток засчитывается в счет исполнения обязательств по заключенному договору. Окончательный расчет производится в течение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пцов Дмитрий Валерьевич (ИНН 745010943544, КПП , адрес: 454133, г. Челябинск, пос. </w:t>
            </w:r>
            <w:r>
              <w:rPr>
                <w:rFonts w:cs="Times New Roman" w:ascii="Times New Roman" w:hAnsi="Times New Roman"/>
                <w:color w:val="000000"/>
                <w:sz w:val="28"/>
                <w:szCs w:val="28"/>
                <w:lang w:val="en-US"/>
              </w:rPr>
              <w:t xml:space="preserve">Аэропорт, 21-41, тел. 89227390680, e-mail: </w:t>
            </w:r>
            <w:hyperlink r:id="rId2">
              <w:r>
                <w:rPr>
                  <w:rStyle w:val="InternetLink"/>
                  <w:rFonts w:cs="Times New Roman" w:ascii="Times New Roman" w:hAnsi="Times New Roman"/>
                  <w:color w:val="000000"/>
                  <w:sz w:val="28"/>
                  <w:szCs w:val="28"/>
                  <w:lang w:val="en-US"/>
                </w:rPr>
                <w:t>dmitriykuptsov@yahoo.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6:00Z</dcterms:created>
  <dc:creator>Просвирницына Рина</dc:creator>
  <dc:description/>
  <dc:language>en-US</dc:language>
  <cp:lastModifiedBy>Зеленцов Геннадий</cp:lastModifiedBy>
  <cp:lastPrinted>2010-11-10T17:05:00Z</cp:lastPrinted>
  <dcterms:modified xsi:type="dcterms:W3CDTF">2017-01-13T06:36:00Z</dcterms:modified>
  <cp:revision>2</cp:revision>
  <dc:subject/>
  <dc:title>3</dc:title>
</cp:coreProperties>
</file>